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Wie kommt man nach </w:t>
      </w:r>
      <w:r>
        <w:rPr>
          <w:b/>
          <w:bCs/>
          <w:i/>
          <w:iCs/>
          <w:sz w:val="24"/>
          <w:szCs w:val="24"/>
        </w:rPr>
        <w:t>WOLFERN</w:t>
      </w:r>
      <w:r>
        <w:rPr>
          <w:sz w:val="24"/>
          <w:szCs w:val="24"/>
        </w:rPr>
        <w:t xml:space="preserve"> ?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A) Von Osten:</w:t>
        <w:tab/>
        <w:t>A1 Westautobahn bis Abfahrt "Enns West / Steyr", weiter auf der neuen Schnellstraße Richtung Steyr.</w:t>
      </w:r>
    </w:p>
    <w:p>
      <w:pPr>
        <w:pStyle w:val="Normal"/>
        <w:spacing w:before="0" w:after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Nach ca. 15 km kommt die Abfahrt „Wolfern“ – dem Straßenverlauf folgen bis die Wolferner Landesstraße quert – hier rechts abbiegen und die 1. Abzweigung nach dem Billa-Markt links einbiegen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B) Von Westen: A1 Westautobahn: Abfahrt "Sattledt"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B122 Kremsmünster - Bad Hall - Sierning - Steyr .</w:t>
      </w:r>
    </w:p>
    <w:p>
      <w:pPr>
        <w:pStyle w:val="Normal"/>
        <w:spacing w:before="0" w:after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Richtung Linz nach 6 km Wolfern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C) Von Norden: A1 Westautobahn: Abfahrt „Asten / St. Florian“, weiter Richtung Steyr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Nach ca. 20 km kommt Wolfern (von hier wären es noch ca. 6 km nach Steyr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In Wolfern: von St.Florian kommend die 2. Abzweigung nach Transportunternehmen Dutz / Lagerhaus / Sparmarkt rechts, von Steyr kommend 1. Abzweigung nach Billa-Markt l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27T15:34:00Z</dcterms:created>
  <dc:creator>Elisabeth Böhm-Raffay</dc:creator>
  <dc:description/>
  <cp:keywords/>
  <dc:language>en-US</dc:language>
  <cp:lastModifiedBy>Elisabeth PICHLER</cp:lastModifiedBy>
  <cp:lastPrinted>1994-03-23T19:26:00Z</cp:lastPrinted>
  <dcterms:modified xsi:type="dcterms:W3CDTF">2011-03-01T16:50:00Z</dcterms:modified>
  <cp:revision>11</cp:revision>
  <dc:subject/>
  <dc:title>Zufahrt nach Wolfern</dc:title>
</cp:coreProperties>
</file>