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 xml:space="preserve">Distanz-Reitertreffen Laak - 14. April 2012 </w:t>
      </w:r>
    </w:p>
    <w:p>
      <w:pPr>
        <w:pStyle w:val="Normal"/>
        <w:rPr/>
      </w:pPr>
      <w:r>
        <w:rPr>
          <w:rFonts w:cs="Arial Narrow" w:ascii="Arial Narrow" w:hAnsi="Arial Narrow"/>
          <w:b/>
          <w:sz w:val="22"/>
          <w:szCs w:val="22"/>
        </w:rPr>
        <w:t xml:space="preserve">Der Wettergott war den zum Reitertreffen in Laak angereisten Distanzreitern gut gesinnt: Trotz Schlechtwetterprognose gab es nur zwischendurch etwas Niederschlag und relativ angenehme Temperature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Insgesamt waren 31 Pferd-Reiter-Paare am Start, vier von ihnen konnten den Ritt nicht in der Wertung beenden. Am Turniergelände sah man teils bekannte Reitergesichter und Pferde, aber auch Neueinsteiger und Interessierte. Letzteres dürfte vor allem dem neuen Landesreferenten Ferdinand Karpf sehr freuen. Er setzte in den vergangenen Wochen einiges daran, neue Reiter für den Kärntner Distanzsport zu begeister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mmer wieder Takko!</w:t>
      </w:r>
    </w:p>
    <w:p>
      <w:pPr>
        <w:pStyle w:val="Normal"/>
        <w:rPr>
          <w:rFonts w:ascii="Arial Narrow" w:hAnsi="Arial Narrow" w:cs="Arial Narrow"/>
          <w:sz w:val="22"/>
          <w:szCs w:val="22"/>
        </w:rPr>
      </w:pPr>
      <w:r>
        <w:rPr>
          <w:rFonts w:cs="Arial Narrow" w:ascii="Arial Narrow" w:hAnsi="Arial Narrow"/>
          <w:sz w:val="22"/>
          <w:szCs w:val="22"/>
        </w:rPr>
        <w:t xml:space="preserve">Gestartet wurde in kleinen Gruppen im Abstand von fünfzehn Minuten. Carmen Karpf ritt ihren Vollblutaraberhengst Takko El Samawi (Tarek El Parry x Bint Alais), der nur dreizehn Tage zuvor im italienischen Colle Umberto den CEI** über 120 km gewonnen hatte. Mit ihr starteten Sarah Maritschnig auf dem Vollblutaraberhengst Banjo Du Loup (Darike x Nevadou) und Nadine Rainer auf ihrem Vollblutaraberwallach Sesostris’Ba (Barour De Chardonne x Nahala El Samawi). Leider war Sesostris’Ba nach 20 Kilometern lahm und musste so aus dem Bewerb genommen werden. Die zweifache Staatsmeisterin Carmen Karpf entschied daraufhin, Nadine Rainer mit ihrem EM-Pferd Takko starten zu lass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60 Kilometer für Banjo und Takko</w:t>
      </w:r>
    </w:p>
    <w:p>
      <w:pPr>
        <w:pStyle w:val="Normal"/>
        <w:rPr>
          <w:rFonts w:ascii="Arial Narrow" w:hAnsi="Arial Narrow" w:cs="Arial Narrow"/>
          <w:sz w:val="22"/>
          <w:szCs w:val="22"/>
        </w:rPr>
      </w:pPr>
      <w:r>
        <w:rPr>
          <w:rFonts w:cs="Arial Narrow" w:ascii="Arial Narrow" w:hAnsi="Arial Narrow"/>
          <w:sz w:val="22"/>
          <w:szCs w:val="22"/>
        </w:rPr>
        <w:t xml:space="preserve">Also wurden die ersten 20 Kilometer, die Takko bereits mit Carmen zurückgelegt hatte, außer Wertung und nur zum Training geritten. Die Neueinsteigerin Nadine Rainer sattelte also um und ritt gemeinsam mit Sarah Maritschnig, die mit Banjo Du Loup die vierzig Kilometer vollendete, auf die zweite Runde. Als die beiden im Ziel waren, wurde erneut gewechselt und Carmen begleitete Nadine nun auf Banjo Du Loups und Takkos dritte 20-Kilometer-Runde. Somit lief auch Banjo Du Loup an diesem Tag 60 Kilomet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unsch: Handpferd-Distanzreiten</w:t>
      </w:r>
    </w:p>
    <w:p>
      <w:pPr>
        <w:pStyle w:val="Normal"/>
        <w:rPr/>
      </w:pPr>
      <w:r>
        <w:rPr>
          <w:rFonts w:cs="Arial Narrow" w:ascii="Arial Narrow" w:hAnsi="Arial Narrow"/>
          <w:sz w:val="22"/>
          <w:szCs w:val="22"/>
        </w:rPr>
        <w:t xml:space="preserve">Reimar Bach kam dieses Mal gleich mit drei Pferden – aus Maria Saal angeritten. Auf einem saß er selbst und die anderen beiden hatte er als Handpferde mit dabei. Der sattelfeste Handpferd-Experte absolvierte als einziger Reiter gleich zweimal vierzig Kilometer: mit Vollblutaraber HS Capriole (Vivaldi Rach x Calabria) und HS Faid, beide aus der Zucht von Halsdon Stud. Für die Zukunft wünscht er sich eigene Distanzbewerbe für Reiter mit Handpfer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uf Hafi-Power setzen!</w:t>
      </w:r>
    </w:p>
    <w:p>
      <w:pPr>
        <w:pStyle w:val="Normal"/>
        <w:rPr>
          <w:rFonts w:ascii="Arial Narrow" w:hAnsi="Arial Narrow" w:cs="Arial Narrow"/>
          <w:sz w:val="22"/>
          <w:szCs w:val="22"/>
        </w:rPr>
      </w:pPr>
      <w:r>
        <w:rPr>
          <w:rFonts w:cs="Arial Narrow" w:ascii="Arial Narrow" w:hAnsi="Arial Narrow"/>
          <w:sz w:val="22"/>
          <w:szCs w:val="22"/>
        </w:rPr>
        <w:t xml:space="preserve">Nach einigen Jahren Abstinenz sah man auch Stefanie Wedenig wieder am Distanzritt – dieses Mal nicht als Groom, sondern selbst im Sattel sitzend: gemeinsam mit Dressurreiterin Elisabeth Dunst setzte sie auf Hafi-Power! Stopl und Steno absolvierten 20 Kilometer und das mit 15 km/h Durchschnittsgeschwindigkeit – eine tolle Leistu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us dem grünen Herzen angereist</w:t>
      </w:r>
    </w:p>
    <w:p>
      <w:pPr>
        <w:pStyle w:val="Normal"/>
        <w:rPr/>
      </w:pPr>
      <w:r>
        <w:rPr>
          <w:rFonts w:cs="Arial Narrow" w:ascii="Arial Narrow" w:hAnsi="Arial Narrow"/>
          <w:sz w:val="22"/>
          <w:szCs w:val="22"/>
        </w:rPr>
        <w:t xml:space="preserve">Ebenfalls gut vertreten war die Steiermark: Hermann Koch, Susanne Steinbauer, Markus Humann, Renate Lang, Therese Neubauer und Carina Glantschnig waren die Steirer am Sta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ufs Tempo geachtet</w:t>
      </w:r>
    </w:p>
    <w:p>
      <w:pPr>
        <w:pStyle w:val="Normal"/>
        <w:rPr/>
      </w:pPr>
      <w:r>
        <w:rPr>
          <w:rFonts w:cs="Arial Narrow" w:ascii="Arial Narrow" w:hAnsi="Arial Narrow"/>
          <w:sz w:val="22"/>
          <w:szCs w:val="22"/>
        </w:rPr>
        <w:t xml:space="preserve">Nachdem ein 40 Kilometer-Ritt bei einem Reitertreffen auch als Qualifikationsritt zählt bzw. zählen kann, wurde von einigen wenigen auch aufs Tempo geachtet – und mit einer Durchschnittsgeschwindigkeit von unter 16 km/h geritten. Dazu zählen: Renate Lang mit Dogulmak, Susanne Steinbauer mit Guldeste Gul, Raimund Suttnig mit Kesmella, Marisa Rainer mit Prinz Nayeli, Franz Dürrschmied mit Gandor, Charly Uschnig mit Isis Ba, Nadine Rainer mit Takko, und Wadsacks Nachwuchspferd Rabdan Ibn Yosreia (Feysul El Hamza x Yosreia El Dahma) feierte beim Reitertreffen in Laak seine Premiere: geritten von Sandra Zaplotni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usgeschieden</w:t>
      </w:r>
    </w:p>
    <w:p>
      <w:pPr>
        <w:pStyle w:val="Normal"/>
        <w:rPr>
          <w:rFonts w:ascii="Arial Narrow" w:hAnsi="Arial Narrow" w:cs="Arial Narrow"/>
          <w:sz w:val="22"/>
          <w:szCs w:val="22"/>
        </w:rPr>
      </w:pPr>
      <w:r>
        <w:rPr>
          <w:rFonts w:cs="Arial Narrow" w:ascii="Arial Narrow" w:hAnsi="Arial Narrow"/>
          <w:sz w:val="22"/>
          <w:szCs w:val="22"/>
        </w:rPr>
        <w:t xml:space="preserve">Insgesamt schieden vier Pferde aus dem Bewerb aus: Carina Kazianka hatte mit ihrem Gazal XIII-4, in Distanzreiterkreisen besser bekannt als „Bibor“, Pech: er lahmte im Ziel. Sonja Sefciks Doskar war im ersten Gate lahm, ebenso Sesostris Ba von Nadine Rainer. Kerstin Reinwald gab vor dem Ziel auf.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i/>
          <w:sz w:val="16"/>
          <w:szCs w:val="16"/>
        </w:rPr>
        <w:t>Bericht von Mag. Julia Wol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51:00Z</dcterms:created>
  <dc:creator>Julia</dc:creator>
  <dc:description/>
  <cp:keywords/>
  <dc:language>en-US</dc:language>
  <cp:lastModifiedBy>Elisabeth PICHLER</cp:lastModifiedBy>
  <dcterms:modified xsi:type="dcterms:W3CDTF">2012-05-05T05:42:00Z</dcterms:modified>
  <cp:revision>11</cp:revision>
  <dc:subject/>
  <dc:title>Angenehme Temperaturen und relativ wenig Niederschlag beim Distan</dc:title>
</cp:coreProperties>
</file>