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sz w:val="52"/>
          <w:szCs w:val="52"/>
          <w:u w:val="single"/>
        </w:rPr>
      </w:pPr>
      <w:r>
        <w:rPr>
          <w:rStyle w:val="Emphasis"/>
          <w:b/>
          <w:sz w:val="52"/>
          <w:szCs w:val="52"/>
        </w:rPr>
        <w:t>Reitertreffen Laak - Rosental</w:t>
      </w:r>
    </w:p>
    <w:p>
      <w:pPr>
        <w:pStyle w:val="Normal"/>
        <w:jc w:val="center"/>
        <w:rPr/>
      </w:pPr>
      <w:r>
        <w:rPr>
          <w:rStyle w:val="Emphasis"/>
          <w:b/>
          <w:sz w:val="52"/>
          <w:szCs w:val="52"/>
        </w:rPr>
        <w:t>Distanz 20/40 km – offene Wertung</w:t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Datum:</w:t>
        <w:tab/>
        <w:t>14. April 2012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Veranstalter:</w:t>
        <w:tab/>
        <w:t>URV Rosental, Dornach 8, 9162 Strau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Nenn-/Meldeschluss:</w:t>
        <w:tab/>
        <w:t>bis 1 h vor Bewerbsbeginn,</w:t>
        <w:br/>
        <w:tab/>
        <w:t>Boxenres. und Voranmeldungen gerne unter0650 86 36529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Austragungsort: </w:t>
        <w:tab/>
        <w:t xml:space="preserve">Reiterhof Huss, Laak 8, 9170 Ferlach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Vorbereitungsplatz:</w:t>
        <w:tab/>
        <w:t>Wies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Strecke: </w:t>
        <w:tab/>
        <w:t>eben, vorwiegend Schotterweg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Turnierleiter:</w:t>
        <w:tab/>
        <w:t>Karl Uschnig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Richter:</w:t>
        <w:tab/>
        <w:t>Paul Szente Varg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Tierarzt:</w:t>
        <w:tab/>
        <w:t>Dr. Martina Kreige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Kontaktadresse:</w:t>
        <w:tab/>
        <w:t>Uschnig Kar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>Dornach 8, 9162 Strau, Tel. 0650 86 36 529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 xml:space="preserve">Email: </w:t>
      </w:r>
      <w:hyperlink r:id="rId2">
        <w:r>
          <w:rPr>
            <w:rStyle w:val="InternetLink"/>
          </w:rPr>
          <w:t>karl.uschnig@htl-ferlach</w:t>
        </w:r>
        <w:r>
          <w:rPr>
            <w:rStyle w:val="InternetLink"/>
            <w:lang w:val="de-DE"/>
          </w:rPr>
          <w:t>.a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u w:val="single"/>
          <w:lang w:val="de-DE"/>
        </w:rPr>
        <w:t>Bewerbe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werb 1</w:t>
        <w:tab/>
        <w:t>Distanzritt 20 km auf Idealzeit – offene Wertung, Gruppenstart</w:t>
      </w:r>
    </w:p>
    <w:p>
      <w:pPr>
        <w:pStyle w:val="Normal"/>
        <w:tabs>
          <w:tab w:val="clear" w:pos="708"/>
          <w:tab w:val="left" w:pos="2160" w:leader="none"/>
        </w:tabs>
        <w:rPr>
          <w:lang w:val="de-DE"/>
        </w:rPr>
      </w:pPr>
      <w:r>
        <w:rPr>
          <w:lang w:val="de-DE"/>
        </w:rPr>
        <w:t>Bewerb 2</w:t>
        <w:tab/>
        <w:t>Distanzritt 40 km auf Idealzeit – offene Wertung, Gruppensta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isorische Zeiteinteil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7.30 Uhr</w:t>
        <w:tab/>
        <w:t>Meldestelle geöffne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ab 8.00 Uhr</w:t>
        <w:tab/>
        <w:t>Voruntersuchung für Bewerbe 1 und 2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0 Uhr</w:t>
        <w:tab/>
        <w:t>Gruppenstart im Abstand von 30 mi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ca. 16.00 Uhr</w:t>
        <w:tab/>
        <w:t>Siegerehr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ilnahmegebühr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km</w:t>
        <w:tab/>
        <w:t>25 Euro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40 km</w:t>
        <w:tab/>
        <w:t>35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ondere Bestimmungen:</w:t>
      </w:r>
    </w:p>
    <w:p>
      <w:pPr>
        <w:pStyle w:val="Normal"/>
        <w:tabs>
          <w:tab w:val="clear" w:pos="708"/>
          <w:tab w:val="left" w:pos="993" w:leader="none"/>
        </w:tabs>
        <w:ind w:left="567" w:hanging="207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Pferdepass unbedingt erforderlich – korrekte Impfungen!!!</w:t>
      </w:r>
    </w:p>
    <w:p>
      <w:pPr>
        <w:pStyle w:val="Normal"/>
        <w:tabs>
          <w:tab w:val="clear" w:pos="708"/>
          <w:tab w:val="left" w:pos="993" w:leader="none"/>
        </w:tabs>
        <w:ind w:left="567" w:hanging="207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Reithelmpflicht!</w:t>
      </w:r>
    </w:p>
    <w:p>
      <w:pPr>
        <w:pStyle w:val="Normal"/>
        <w:tabs>
          <w:tab w:val="clear" w:pos="708"/>
          <w:tab w:val="left" w:pos="993" w:leader="none"/>
        </w:tabs>
        <w:ind w:left="567" w:hanging="207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Offene Wertung – der Reiter kann unter Absprache mit dem Tierarzt im Vetgate entscheiden, ob er den nächsten Steckenabschnitt reiten möchte oder den Ritt beendet.</w:t>
      </w:r>
    </w:p>
    <w:p>
      <w:pPr>
        <w:pStyle w:val="Normal"/>
        <w:tabs>
          <w:tab w:val="clear" w:pos="708"/>
          <w:tab w:val="left" w:pos="993" w:leader="none"/>
        </w:tabs>
        <w:ind w:left="567" w:hanging="207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Es muß jedoch immer die folgende Enduntersuchung bestand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Reitertreffen unterliegt den Allgemeinen und Besonderen Bestimmungen der ÖTO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uschnig@htl-ferlach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58:00Z</dcterms:created>
  <dc:creator>Elisabeth PICHLER</dc:creator>
  <dc:description/>
  <dc:language>en-US</dc:language>
  <cp:lastModifiedBy>Elisabeth PICHLER</cp:lastModifiedBy>
  <dcterms:modified xsi:type="dcterms:W3CDTF">2012-03-07T16:02:00Z</dcterms:modified>
  <cp:revision>2</cp:revision>
  <dc:subject/>
  <dc:title/>
</cp:coreProperties>
</file>