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lang w:val="de-DE"/>
        </w:rPr>
      </w:pPr>
      <w:r>
        <w:rPr>
          <w:lang w:val="de-DE"/>
        </w:rPr>
        <w:t xml:space="preserve">Endurance – Kurs Wolfern 20.-22.April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b/>
          <w:sz w:val="32"/>
          <w:u w:val="single"/>
          <w:lang w:val="de-DE"/>
        </w:rPr>
        <w:t>Ort:</w:t>
      </w:r>
      <w:r>
        <w:rPr>
          <w:sz w:val="36"/>
          <w:lang w:val="de-DE"/>
        </w:rPr>
        <w:t xml:space="preserve">  </w:t>
      </w:r>
      <w:r>
        <w:rPr>
          <w:b/>
          <w:lang w:val="de-DE"/>
        </w:rPr>
        <w:t xml:space="preserve">Wolfern </w:t>
      </w:r>
      <w:r>
        <w:rPr>
          <w:lang w:val="de-DE"/>
        </w:rPr>
        <w:t>, Boxen bei Reitstall Mantler, Unterricht in der Halle von Edith Egger, Theorie im Gasthof Faderl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u w:val="single"/>
          <w:lang w:val="de-DE"/>
        </w:rPr>
        <w:t>Kosten:</w:t>
      </w:r>
      <w:r>
        <w:rPr>
          <w:lang w:val="de-DE"/>
        </w:rPr>
        <w:t xml:space="preserve"> 100 € für einen Teilnehmer mit Pferd und einen Groom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 xml:space="preserve">Für Teilnehmer, die Mitglied im </w:t>
      </w:r>
      <w:r>
        <w:rPr>
          <w:b/>
          <w:u w:val="single"/>
          <w:lang w:val="de-DE"/>
        </w:rPr>
        <w:t>OÖ Pferdesportverband</w:t>
      </w:r>
      <w:r>
        <w:rPr>
          <w:lang w:val="de-DE"/>
        </w:rPr>
        <w:t xml:space="preserve"> sind und für die Saison 2012 eine </w:t>
      </w:r>
      <w:r>
        <w:rPr>
          <w:b/>
          <w:u w:val="single"/>
          <w:lang w:val="de-DE"/>
        </w:rPr>
        <w:t xml:space="preserve">Startkarte </w:t>
      </w:r>
      <w:r>
        <w:rPr>
          <w:lang w:val="de-DE"/>
        </w:rPr>
        <w:t>gelöst haben, ist die Teilnahme gratis!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 xml:space="preserve">Teilnehmer aus </w:t>
      </w:r>
      <w:r>
        <w:rPr>
          <w:b/>
          <w:u w:val="single"/>
          <w:lang w:val="de-DE"/>
        </w:rPr>
        <w:t>NÖ,</w:t>
      </w:r>
      <w:r>
        <w:rPr>
          <w:lang w:val="de-DE"/>
        </w:rPr>
        <w:t xml:space="preserve"> die eine Startkarte gelöst haben, bekommen bei Vorweis der Zahlungsbestätigung von ihrem LFV die 100 € zurück.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Im Kursbeitrag ist die Teilnahme am Reitertreffen NICHT beinhaltet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b/>
          <w:sz w:val="32"/>
          <w:u w:val="single"/>
          <w:lang w:val="de-DE"/>
        </w:rPr>
        <w:t>Boxengebühr:</w:t>
      </w:r>
      <w:r>
        <w:rPr>
          <w:lang w:val="de-DE"/>
        </w:rPr>
        <w:t xml:space="preserve"> 15 € / Tag, d.h. Fr.- So. 45 €</w:t>
      </w:r>
    </w:p>
    <w:p>
      <w:pPr>
        <w:pStyle w:val="Normal"/>
        <w:spacing w:lineRule="auto" w:line="240" w:before="0" w:after="0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 xml:space="preserve">Vortragende: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de-DE"/>
        </w:rPr>
        <w:t>Daniela Entner</w:t>
      </w:r>
      <w:r>
        <w:rPr>
          <w:lang w:val="de-DE"/>
        </w:rPr>
        <w:t>: Lehrwart Distanzreiten, Wanderreitführer, Reitwart, Trainer B Dressur, Richter Distanz, Richter Dressur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de-DE"/>
        </w:rPr>
        <w:t>Mag. Isabel Brand</w:t>
      </w:r>
      <w:r>
        <w:rPr>
          <w:lang w:val="de-DE"/>
        </w:rPr>
        <w:t>: Tierärztin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b/>
          <w:sz w:val="36"/>
          <w:u w:val="single"/>
          <w:lang w:val="de-DE"/>
        </w:rPr>
        <w:t>Kursinhalte:</w:t>
      </w:r>
      <w:r>
        <w:rPr>
          <w:lang w:val="de-DE"/>
        </w:rPr>
        <w:t xml:space="preserve"> Ablauf eines Distanzrittes ,Gymnastizieren des Distanzpferdes, Vet-check, Grooming Aufbau des Groomingplatzes, Ausrüstung, Fütterung, Training, Beschlag, Sattel …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b/>
          <w:b/>
          <w:sz w:val="36"/>
          <w:u w:val="single"/>
          <w:lang w:val="de-DE"/>
        </w:rPr>
      </w:pPr>
      <w:r>
        <w:rPr>
          <w:b/>
          <w:sz w:val="36"/>
          <w:u w:val="single"/>
          <w:lang w:val="de-DE"/>
        </w:rPr>
        <w:t>Kursablauf:</w:t>
      </w:r>
    </w:p>
    <w:p>
      <w:pPr>
        <w:pStyle w:val="Normal"/>
        <w:spacing w:lineRule="auto" w:line="240" w:before="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Freitag: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de-DE"/>
        </w:rPr>
        <w:t>Ab 15.00</w:t>
      </w:r>
      <w:r>
        <w:rPr>
          <w:lang w:val="de-DE"/>
        </w:rPr>
        <w:t xml:space="preserve">:Daniela Entner :Gymnastizierende  Arbeit in der Halle,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u w:val="single"/>
          <w:lang w:val="de-DE"/>
        </w:rPr>
        <w:t>Ab 15.00</w:t>
      </w:r>
      <w:r>
        <w:rPr>
          <w:lang w:val="de-DE"/>
        </w:rPr>
        <w:t>: Mag. Isabel Brand: Vet check  der Pferde – und Anlegen des Pulsmessgerätes. (Leihgeräte stehen zur Verfügung)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Gruppeneinteilung erfolgt nach Anmeldeschluss und wird den TN gemailt.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de-DE"/>
        </w:rPr>
        <w:t>19.00</w:t>
      </w:r>
      <w:r>
        <w:rPr>
          <w:lang w:val="de-DE"/>
        </w:rPr>
        <w:t xml:space="preserve"> Theorie und gemeinsames Abendessen im Gasthof Faderl.</w:t>
      </w:r>
    </w:p>
    <w:p>
      <w:pPr>
        <w:pStyle w:val="Normal"/>
        <w:spacing w:lineRule="auto" w:line="240" w:before="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amstag: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de-DE"/>
        </w:rPr>
        <w:t>Ab 8.00</w:t>
      </w:r>
      <w:r>
        <w:rPr>
          <w:lang w:val="de-DE"/>
        </w:rPr>
        <w:t xml:space="preserve">: Daniela Entner :Gymnastizierende Arbeit in der Halle, 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de-DE"/>
        </w:rPr>
        <w:t>Ab 8.00</w:t>
      </w:r>
      <w:r>
        <w:rPr>
          <w:lang w:val="de-DE"/>
        </w:rPr>
        <w:t xml:space="preserve">: gekonnt Vortraben üben, Groomen der Pferde im Vet Gate, Probleme erkennen, Puls messen üben 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12.00-13.00 Mittagspause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u w:val="single"/>
          <w:lang w:val="de-DE"/>
        </w:rPr>
        <w:t>13.30 Geländeritt</w:t>
      </w:r>
      <w:r>
        <w:rPr>
          <w:lang w:val="de-DE"/>
        </w:rPr>
        <w:t xml:space="preserve">: Temporeiten, gleichmäßiges Reiten in der Gruppe / in Gruppen. 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de-DE"/>
        </w:rPr>
        <w:t>16.00:</w:t>
      </w:r>
      <w:r>
        <w:rPr>
          <w:lang w:val="de-DE"/>
        </w:rPr>
        <w:t xml:space="preserve"> Mag. Isabel Brand: Vetcheck (Voruntersuchung RT)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de-DE"/>
        </w:rPr>
        <w:t>16.00:</w:t>
      </w:r>
      <w:r>
        <w:rPr>
          <w:lang w:val="de-DE"/>
        </w:rPr>
        <w:t xml:space="preserve"> Daniela Entner : Aufbau des Groomingplatzes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de-DE"/>
        </w:rPr>
        <w:t>18.00:</w:t>
      </w:r>
      <w:r>
        <w:rPr>
          <w:lang w:val="de-DE"/>
        </w:rPr>
        <w:t xml:space="preserve"> Theorie und gemeinsames Abendessen im Gasthof Faderl</w:t>
      </w:r>
    </w:p>
    <w:p>
      <w:pPr>
        <w:pStyle w:val="Normal"/>
        <w:spacing w:lineRule="auto" w:line="240" w:before="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onntag: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Betreuung am RT – auf der Strecke und im Gate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Für die Kursteilnehmer besteht die Möglichkeit, am RT 20 oder 40 km zu starten. Sie können den Ritt gemeinsam mit Mag. Isabel Brand reiten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Oder sie können am RT andere Reiter betreuen, groomen üben, ……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rFonts w:cs="Arial Black" w:ascii="Arial Black" w:hAnsi="Arial Black"/>
          <w:b/>
          <w:u w:val="single"/>
          <w:lang w:val="de-DE"/>
        </w:rPr>
        <w:t xml:space="preserve">Anmeldung </w:t>
      </w:r>
      <w:r>
        <w:rPr>
          <w:lang w:val="de-DE"/>
        </w:rPr>
        <w:t xml:space="preserve">an </w:t>
      </w:r>
      <w:hyperlink r:id="rId2">
        <w:r>
          <w:rPr>
            <w:rStyle w:val="InternetLink"/>
            <w:lang w:val="de-DE"/>
          </w:rPr>
          <w:t>mailto:enda@gmx.at</w:t>
        </w:r>
      </w:hyperlink>
      <w:r>
        <w:rPr>
          <w:lang w:val="de-DE"/>
        </w:rPr>
        <w:t>, 0676-3932165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Die Anmeldung ist nach Einbezahlen der Kursgebühr fix.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Kto. 90 444 83, BLZ 60 000, lautend auf Daniela Entner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Adressen zum Kurs Wolfern: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RC-Wolfern / Stall Egger</w:t>
        <w:br/>
        <w:t>Oberwolfern 12</w:t>
        <w:br/>
        <w:t>4493 Wolfern</w:t>
        <w:br/>
        <w:br/>
        <w:t>RC-Wolfern / Stall Mantler</w:t>
        <w:br/>
        <w:t>Oberwolfern 7</w:t>
        <w:br/>
        <w:t>4493 Wolfern</w:t>
        <w:br/>
        <w:br/>
        <w:t>Gasthaus Faderl</w:t>
        <w:br/>
        <w:t>Tavernstraße 24</w:t>
        <w:br/>
        <w:t>4493 Wolfern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Zimmer Gasthof Zauner 07253/8502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5:00Z</dcterms:created>
  <dc:creator>konferenz</dc:creator>
  <dc:description/>
  <cp:keywords/>
  <dc:language>en-US</dc:language>
  <cp:lastModifiedBy>Elisabeth PICHLER</cp:lastModifiedBy>
  <dcterms:modified xsi:type="dcterms:W3CDTF">2012-03-30T13:32:00Z</dcterms:modified>
  <cp:revision>3</cp:revision>
  <dc:subject/>
  <dc:title/>
</cp:coreProperties>
</file>