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Distanz-Reitertreffen in Hollabrunn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26. Mai 2012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20 und 40 km – offene Wertung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atum:</w:t>
        <w:tab/>
        <w:t>26. Mai 201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eranstalter:</w:t>
        <w:tab/>
        <w:t>RC  Blau-Weiß Hollabrun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enn-/Meldeschluss:</w:t>
        <w:tab/>
        <w:t>26. Mai 2012, beim Veranstalt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ustragungsort: </w:t>
        <w:tab/>
        <w:t>2020 Hollabrunn, Reitstall Wenzl, Anton Ehrenfried Straße 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Strecke: </w:t>
        <w:tab/>
        <w:t>Leicht hügelig , Schotter, Wiesen- und Feldwege, Asphalt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urnierleiter:</w:t>
        <w:tab/>
        <w:t>Harald Pfeifer, 0676/400882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Richter:</w:t>
        <w:tab/>
        <w:t>Peter Alleithn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ierarzt:</w:t>
        <w:tab/>
        <w:t>Mag. Johanna Amsch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Kontaktadresse:</w:t>
        <w:tab/>
        <w:t xml:space="preserve">Reinhard Haslinger, 0650/6706712, </w:t>
      </w:r>
      <w:hyperlink r:id="rId2">
        <w:r>
          <w:rPr>
            <w:rStyle w:val="InternetLink"/>
          </w:rPr>
          <w:t>reitstallreini@hotmail.com</w:t>
        </w:r>
      </w:hyperlink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nternet:</w:t>
        <w:tab/>
      </w:r>
      <w:hyperlink r:id="rId3">
        <w:r>
          <w:rPr>
            <w:rStyle w:val="InternetLink"/>
          </w:rPr>
          <w:t>www.reitclub-blauweiss.at</w:t>
        </w:r>
      </w:hyperlink>
      <w:r>
        <w:rPr/>
        <w:t xml:space="preserve">, </w:t>
      </w:r>
      <w:hyperlink r:id="rId4">
        <w:r>
          <w:rPr>
            <w:rStyle w:val="InternetLink"/>
          </w:rPr>
          <w:t>www.pferdefit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Bewerbe:</w:t>
      </w:r>
      <w:r>
        <w:rPr>
          <w:b/>
          <w:lang w:val="de-D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ewerb 1</w:t>
        <w:tab/>
        <w:t>Distanzritt 40 km auf Idealzeit – offene Wertung, Massenstart</w:t>
      </w:r>
    </w:p>
    <w:p>
      <w:pPr>
        <w:pStyle w:val="Normal"/>
        <w:tabs>
          <w:tab w:val="clear" w:pos="708"/>
          <w:tab w:val="left" w:pos="2127" w:leader="none"/>
        </w:tabs>
        <w:rPr>
          <w:lang w:val="de-DE"/>
        </w:rPr>
      </w:pPr>
      <w:r>
        <w:rPr>
          <w:lang w:val="de-DE"/>
        </w:rPr>
        <w:t>Bewerb 2</w:t>
        <w:tab/>
        <w:t xml:space="preserve">Distanzritt 20 km auf Idealzeit – offene Wertung, </w:t>
      </w:r>
      <w:r>
        <w:rPr/>
        <w:t>Massensta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orische Zeiteinteil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10 Uhr </w:t>
        <w:tab/>
        <w:t>Voruntersuchung und Rittbesprechun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tartzeit</w:t>
        <w:tab/>
        <w:t>Wird bei Rittbesprechung bekanntgegebe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a. 16.00 Uhr</w:t>
        <w:tab/>
        <w:t>Siegereh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ilnahmegebühr:</w:t>
      </w:r>
      <w:r>
        <w:rPr/>
        <w:tab/>
        <w:t>30 Euro (für beide Bewerbe gleich)</w:t>
      </w:r>
    </w:p>
    <w:p>
      <w:pPr>
        <w:pStyle w:val="Normal"/>
        <w:tabs>
          <w:tab w:val="clear" w:pos="708"/>
          <w:tab w:val="left" w:pos="2127" w:leader="none"/>
        </w:tabs>
        <w:ind w:firstLine="3"/>
        <w:rPr/>
      </w:pPr>
      <w:r>
        <w:rPr/>
      </w:r>
    </w:p>
    <w:p>
      <w:pPr>
        <w:pStyle w:val="Normal"/>
        <w:rPr/>
      </w:pPr>
      <w:r>
        <w:rPr/>
        <w:t xml:space="preserve">Die Bewerbe werden in folgenden </w:t>
      </w:r>
      <w:r>
        <w:rPr>
          <w:b/>
        </w:rPr>
        <w:t>Leistungsklassen</w:t>
      </w:r>
      <w:r>
        <w:rPr/>
        <w:t xml:space="preserve"> gewer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werb 1 – 40 km</w:t>
      </w:r>
    </w:p>
    <w:p>
      <w:pPr>
        <w:pStyle w:val="Normal"/>
        <w:rPr/>
      </w:pPr>
      <w:r>
        <w:rPr/>
        <w:t>LK1</w:t>
        <w:tab/>
        <w:t>Idealzeit 200 min od. weniger</w:t>
      </w:r>
    </w:p>
    <w:p>
      <w:pPr>
        <w:pStyle w:val="Normal"/>
        <w:rPr/>
      </w:pPr>
      <w:r>
        <w:rPr/>
        <w:t>LK2</w:t>
        <w:tab/>
        <w:t>Mehr als 200 min, bis 220 min</w:t>
      </w:r>
    </w:p>
    <w:p>
      <w:pPr>
        <w:pStyle w:val="Normal"/>
        <w:rPr/>
      </w:pPr>
      <w:r>
        <w:rPr/>
        <w:t>LK3</w:t>
        <w:tab/>
        <w:t>Mehr als 220 min, bis Maximalzeit 30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werb 2 – 20km</w:t>
      </w:r>
    </w:p>
    <w:p>
      <w:pPr>
        <w:pStyle w:val="Normal"/>
        <w:rPr/>
      </w:pPr>
      <w:r>
        <w:rPr/>
        <w:t>LK1</w:t>
        <w:tab/>
        <w:t>Idealzeit 100 min od. weniger</w:t>
      </w:r>
    </w:p>
    <w:p>
      <w:pPr>
        <w:pStyle w:val="Normal"/>
        <w:rPr/>
      </w:pPr>
      <w:r>
        <w:rPr/>
        <w:t>LK2</w:t>
        <w:tab/>
        <w:t>Mehr als 100 min, bis 110 min</w:t>
      </w:r>
    </w:p>
    <w:p>
      <w:pPr>
        <w:pStyle w:val="Normal"/>
        <w:rPr/>
      </w:pPr>
      <w:r>
        <w:rPr/>
        <w:t>LK3</w:t>
        <w:tab/>
        <w:t>Mehr als 110 min, bis Maximalzeit 150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Bestimmunge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Pferdepass unbedingt erforderlich – korrekte Impfungen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ithelmpflich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Offene Wertung – der Reiter kann unter Absprache mit dem Tierarzt im Vetgate entscheiden, ob er den nächsten Steckenabschnitt reiten möchte oder den Ritt beend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Es muß jedoch immer die folgende Enduntersuchung besta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Reitertreffen unterliegt den allgemeinen und besonderen Bestimmungen der ÖTO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404040"/>
      <w:sz w:val="22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stallreini@hotmail.com" TargetMode="External"/><Relationship Id="rId3" Type="http://schemas.openxmlformats.org/officeDocument/2006/relationships/hyperlink" Target="http://www.reitclub-blauweiss.at/" TargetMode="External"/><Relationship Id="rId4" Type="http://schemas.openxmlformats.org/officeDocument/2006/relationships/hyperlink" Target="http://www.pferdefit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3:00Z</dcterms:created>
  <dc:creator>gjuritz</dc:creator>
  <dc:description/>
  <cp:keywords/>
  <dc:language>en-US</dc:language>
  <cp:lastModifiedBy>Elisabeth PICHLER</cp:lastModifiedBy>
  <dcterms:modified xsi:type="dcterms:W3CDTF">2012-05-17T11:34:00Z</dcterms:modified>
  <cp:revision>4</cp:revision>
  <dc:subject/>
  <dc:title>Reitertreffen Laak- Rosental</dc:title>
</cp:coreProperties>
</file>