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lang w:val="de-DE"/>
        </w:rPr>
        <w:t xml:space="preserve">Bericht zum Kurs mit </w:t>
      </w:r>
      <w:r>
        <w:rPr>
          <w:rFonts w:cs="Verdana" w:ascii="Verdana" w:hAnsi="Verdana"/>
          <w:b/>
        </w:rPr>
        <w:t xml:space="preserve">JEAN-LOUIS LECLERC </w:t>
      </w:r>
    </w:p>
    <w:p>
      <w:pPr>
        <w:pStyle w:val="Normal"/>
        <w:jc w:val="center"/>
        <w:rPr>
          <w:rFonts w:ascii="Verdana" w:hAnsi="Verdana" w:cs="Verdana"/>
          <w:b/>
          <w:b/>
        </w:rPr>
      </w:pPr>
      <w:r>
        <w:rPr>
          <w:rFonts w:cs="Verdana" w:ascii="Verdana" w:hAnsi="Verdana"/>
          <w:b/>
        </w:rPr>
        <w:t>(samt persönlichen Anmerkungen)</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Für Distanzreiter und deren Betreuer, die zumindest versuchen wollen, sich an denen zu messen, die zu den Besten der Welt gehören und vor allem bereit sind, von diesen zu lernen, war das Frühjahr 2011 wohl bisher ein Highlight in Bezug auf die vom Bundesreferat angebotenen Ku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chdem die im Jahr 2010 begonnene Kursserie mit dem Schweizer Teamvet Dr. Dominique Burger im März aufgrund des regen Zuspruchs fortgesetzt wurde und im April ein ausgezeichnetes Kurswochenende mit Dr. Wolfgang Rumpf abgehalten wurde, gelang es dem Bundesreferenten Peter Alleithner, den langjährigen französischen Teamvet und Nationaltrainer Jean Louis Leclerc von 20.5. - 22.5. für einen Kurs zu gewinn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de-DE"/>
        </w:rPr>
        <w:t xml:space="preserve">Nach einer ersten Begutachtung der teilnehmenden Pferde samt Sätteln am Freitagnachmittag wurde die erste „Informationseinheit“ mit Jean Louis Leclerc für die Teilnehmer schon zu einem intensiven Aha-Erlebnis. </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Präzise Ausführungen zu grundlegenden Techniken des Reitens, dem Verhalten des Reiters, dessen erforderlicher körperlicher Konstitution sowie insbesondere dessen Einstellung zu unserem Sport, jeweils belegt mit einfachen, aber klaren Skizzen und immer deutlich begründet, prägten diese Nachmittagsstunden.</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 xml:space="preserve">Hut ab vor </w:t>
      </w:r>
      <w:r>
        <w:rPr>
          <w:rFonts w:cs="Verdana" w:ascii="Verdana" w:hAnsi="Verdana"/>
        </w:rPr>
        <w:t xml:space="preserve">Jean Louis </w:t>
      </w:r>
      <w:r>
        <w:rPr>
          <w:rFonts w:cs="Verdana" w:ascii="Verdana" w:hAnsi="Verdana"/>
          <w:lang w:val="de-DE"/>
        </w:rPr>
        <w:t xml:space="preserve">Leclerc, der es ausgezeichnet schafft, seinen Erfahrungsschatz und sein profundes Wissen auch so zu vermitteln, dass wohl keiner der Teilnehmer sich nicht in mehren Punkten angesprochen fühlte und profitieren konnte. </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Bei der Vorkontrolle war er genauso zugegen wie auch am Samstag während des Rennens, wo er sich über alle Kursteilnehmer (Reiter und Pferde) laufend sowohl im Vetgate als auch auf der Strecke Notizen machte und seine Beobachtungen mit interessierten Betreuern jederzeit gerne teilte, erörterte und analysierte.</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Die Nachbesprechung des Rittes war wohl für alle Teilnehmer gleichermaßen spannend wie interessant, denn nicht alle Tage erhält man so viele Aspekte des eigenen Arbeitens mit dem Pferd, gespickt mit unzähligen Tipps und Erinnerungen an Altbekanntes (und Vergessenes), als Spiegel vorgehalten.</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Der Sonntagmorgen war eine Abfolge von vielen kleinen und größeren Themen, den Distanzsport betreffend: Fütterung, Training, Beschlag, Grooming…… ein Puzzle aus unzähligen Themenkreisen – jedes unabdingbar für einen späteren Erfolg – an dessen Lösung wir sicher noch länger zu Arbeiten haben. Aber woran soll man sich orientieren, wenn nicht an den Besten?</w: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Verdana"/>
          <w:lang w:val="de-DE"/>
        </w:rPr>
      </w:pPr>
      <w:r>
        <w:rPr>
          <w:rFonts w:cs="Verdana" w:ascii="Verdana" w:hAnsi="Verdana"/>
          <w:lang w:val="de-DE"/>
        </w:rPr>
        <w:t>Jean Louis Leclerc wird mir die von ihm präsentierten Vorträge nach einer Überarbeitung mailen. Ich leite sie dann gerne an Interessierte weiter.</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Es freut mich, dass es Peter Alleithner gelungen, ist Jean Louis Leclerc für das Wochenende vom 4.-6.11.2011 nochmals für uns zu engagieren!!</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 xml:space="preserve">Qualität hat ihren Preis – aber ohne solche Investitionen in die Weiterbildung </w:t>
      </w:r>
      <w:r>
        <w:rPr>
          <w:rFonts w:cs="Verdana" w:ascii="Verdana" w:hAnsi="Verdana"/>
          <w:u w:val="single"/>
          <w:lang w:val="de-DE"/>
        </w:rPr>
        <w:t>und</w:t>
      </w:r>
      <w:r>
        <w:rPr>
          <w:rFonts w:cs="Verdana" w:ascii="Verdana" w:hAnsi="Verdana"/>
          <w:lang w:val="de-DE"/>
        </w:rPr>
        <w:t xml:space="preserve"> der nachfolgenden Umsetzung des gelernten durch uns Reiter geht der sportliche Wert des Distanzreitens in Österreich weiter verloren. </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Daher erscheint mir die Finanzierung solcher Kurse – und auch die bessere Ausstattung des Distanzreferats mit Geldmitteln hierfür – weit effizienter und für die Zukunft sinnvoller als die Beschickung von Championaten, wo uns noch die Grundlagen für Erfolge fehlen.</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In diesem Sinne ersuche ich auch, das Projekt eines Wochenkurses mit Dr. Wolfgang Rumpf für 2012 nicht aus den Augen zu verlieren.</w: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Verdana"/>
          <w:lang w:val="de-DE"/>
        </w:rPr>
      </w:pPr>
      <w:r>
        <w:rPr>
          <w:rFonts w:cs="Verdana" w:ascii="Verdana" w:hAnsi="Verdana"/>
          <w:lang w:val="de-DE"/>
        </w:rPr>
        <w:t>Mag. Markus Hub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4:00Z</dcterms:created>
  <dc:creator>Hubmann</dc:creator>
  <dc:description/>
  <cp:keywords/>
  <dc:language>en-US</dc:language>
  <cp:lastModifiedBy>Elisabeth PICHLER</cp:lastModifiedBy>
  <dcterms:modified xsi:type="dcterms:W3CDTF">2011-05-23T13:40:00Z</dcterms:modified>
  <cp:revision>4</cp:revision>
  <dc:subject/>
  <dc:title>Bericht zum Kurs mit JEAN-LOUIS LECLERC (samt persönlichen Anmerkungen)</dc:title>
</cp:coreProperties>
</file>