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Distanzkurs mit Jean Louis Leclerc</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28.-30.10.2011 im Veranstaltungszentrum Stadl-Paur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Wieder einmal hat uns Mr. Leclerc den harten Boden der Realität im Spitzensport näher gebra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 Ankunft der Teilnehmer und Versorgung unserer 4-beinigen Gefährten am Freitag Nachmittag wurde im Seminarraum eine Theorieeinheit absolvi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ine in und nach dieser Einheit war den meisten bewusst, dass der Distanzsport nicht mehr auf die leichte Schulter genommen werden darf. Um international konkurrenzfähig zu sein und bleiben zu können, müssen sowohl Pferd als auch Reiter topfit s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beginnt dies bei der körperlichen Verfassung des Reiters. Um 100 km und mehr erfolgreich und mit angemessenem Tempo bestreiten zu können, sollte der Reiter nicht nur an das Training des Pferdes denken. Die reiterliche Komponente wird meist vernachlässigt, sodann steigt die Belastung des Pferdes im Training und Bewerb, und die Ausfallquote stei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er auch die optimale Versorgung des Pferdes vor, während und nach dem Bewerb muss zu jeder Zeit gewährleistet sein. Das beginnt bei der richtigen Fütterung und geht schließlich bis zum Verständnis der im Pferd ablaufenden Prozes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ch die materialtechnische Komponente darf nicht aus dem Blickfeld geraten. So ist es wichtig, dass alles abgestimmt ist und im Bewerb nicht verändert werden dar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 Samstagmorgen begann die erste Gruppe mit einer Lehrstunde in der Bahn. Großteils entdeckten wir das Reiten n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sentliche Punkte wie die körperliche Haltung zu Pferd, gleichmäßige Verbindung zum Pferdemaul oder das Vorbereiten und Wenden der Pferde war angesa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fgrund der geringen Teilnehmerzahl, mir jedoch unverständlich, wurden wir noch genauer unter die Lupe genommen und hatten dadurch mehr Möglichkeit, vom Training zu profitieren und dies mit in die Zukunft zu neh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 Sonntag erfuhren wir ein spezielles, dem Kursgelände angepasstes Training. Die Galopparbeit auf jeder Art des Untergrunds, ob steigendes oder fallendes Gelände, war für so manchen neu. Durch die am Vortag gelernten Kenntnisse und mit Vertrauen zum eigenen Pferd absolvierten alle die Forderungen vom Trai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s in allem können wir sagen, dass dieser Kurs erneut eine Bereicherung für das Lager der Distanzreiter war. Jeder, der an diesem Kurs teilnahm, hat vieles gelernt und wird hoffentlich so manches in die nächste Saison mitnehmen. Ich glaube, ein Großteil der Reiter schaut schon dem nächsten Leclerc-Kurs positiv entge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reas Kinde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04:00Z</dcterms:created>
  <dc:creator>akindermann</dc:creator>
  <dc:description/>
  <cp:keywords/>
  <dc:language>en-US</dc:language>
  <cp:lastModifiedBy>Elisabeth PICHLER</cp:lastModifiedBy>
  <dcterms:modified xsi:type="dcterms:W3CDTF">2011-12-06T17:37:00Z</dcterms:modified>
  <cp:revision>5</cp:revision>
  <dc:subject/>
  <dc:title>Distanzkurs mit Jean Louis Leclerc</dc:title>
</cp:coreProperties>
</file>