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ean –Louis Leclerc – what else 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inerseits ist es eine Schande, dass in Österreich selbst zu einem Top Fortbildungskurs nicht einmal so viele Reiter mit Pferd erscheinen wie Platz wäre – andererseits kommt diese Ignoranz jenen zugute, die das Angebot nüt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t 6 Kaderreitern, die mit Pferd nach Stadl-Paura gekommen waren, war der heurige 2. Kurs mit Jean-Louis Leclerc nicht wirklich so genützt, wie es eigentlich sein sollte, aber jene, die da waren, konnten sich daher über eine großzügige individuelle Betreuung durch den französischen Spitzentrainer freu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inerseits verstehe ich ja, dass man/frau sich lieber auf deutsch fortbildet – andererseits würde jemand, der das bisschen englisch nicht versteht, sich international ja auch nicht wirklich zurechtfinden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 bereits im Mai waren brillante Ausführungen zu Trainingsmethoden, Fütterung und Beschlag von Distanzpferden Themen von spannenden Theorieeinheit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smal stand aber der Reiter selbst noch mehr im Mittelpunkt, insbesondere bei den 3 Übungseinheiten zu Pfer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an Louis Leclerc wusste die schöne Anlage des Pferdezentrums perfekt zur Demonstration einer für den internationalen Distanzsport erforderlichen Art des Reitens zu nutzen und zeigte uns anhand von – für den Betrachter einfach wirkenden – Übungen, wie wichtig und entscheidend für den Erfolg 100 %ige Konzentration während eines gesamten Rittes i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ndlagentechnik und Beherrschung des Pferdes in jederzeit kontrolliertem Tempo auf der Vielseitigkeitsstrecke – gleichmäßiges taktreines Reiten sowohl in engen Kurven wie auch bergauf &amp; bergab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war deutlich zu erkennen, dass alle Reiter aufgrund der exakten individuellen Fehleranalyse des Trainers am 2. Tag deutliche Fortschritte machten und sich vom Verband ein baldiges da capo wünsch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n sinnvolles Wochenende in professioneller Atmosphäre wo jeder 2 und 4 beinige Teilnehmer profitieren kon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. Markus Hub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58:00Z</dcterms:created>
  <dc:creator>lang</dc:creator>
  <dc:description/>
  <cp:keywords/>
  <dc:language>en-US</dc:language>
  <cp:lastModifiedBy>Elisabeth PICHLER</cp:lastModifiedBy>
  <dcterms:modified xsi:type="dcterms:W3CDTF">2011-11-21T18:47:00Z</dcterms:modified>
  <cp:revision>3</cp:revision>
  <dc:subject/>
  <dc:title>Jean –Louis Leclerc – what 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8884748</vt:r8>
  </property>
  <property fmtid="{D5CDD505-2E9C-101B-9397-08002B2CF9AE}" pid="3" name="_AuthorEmail">
    <vt:lpwstr>renate.lang@arnfels.at</vt:lpwstr>
  </property>
  <property fmtid="{D5CDD505-2E9C-101B-9397-08002B2CF9AE}" pid="4" name="_AuthorEmailDisplayName">
    <vt:lpwstr>Lang Renate</vt:lpwstr>
  </property>
  <property fmtid="{D5CDD505-2E9C-101B-9397-08002B2CF9AE}" pid="5" name="_EmailSubject">
    <vt:lpwstr>Kursbericht</vt:lpwstr>
  </property>
  <property fmtid="{D5CDD505-2E9C-101B-9397-08002B2CF9AE}" pid="6" name="_ReviewingToolsShownOnce">
    <vt:lpwstr/>
  </property>
</Properties>
</file>