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ser erster Distanzkurs in Aigen-Schlägl (OÖ) vom 1. -3. April (inklusive Reitertreffen)</w:t>
      </w:r>
    </w:p>
    <w:p>
      <w:pPr>
        <w:pStyle w:val="Normal"/>
        <w:jc w:val="center"/>
        <w:rPr>
          <w:b/>
          <w:b/>
        </w:rPr>
      </w:pPr>
      <w:r>
        <w:rPr>
          <w:b/>
        </w:rPr>
      </w:r>
    </w:p>
    <w:p>
      <w:pPr>
        <w:pStyle w:val="Normal"/>
        <w:rPr/>
      </w:pPr>
      <w:r>
        <w:rPr/>
        <w:t>Seit Wochen war ich natürlich nervös und aufgeregt und am Freitag um 12 Uhr war es dann endlich so weit - wir verluden unseren Jimmy und fuhren los. Hingefunden haben wir dank unserem Navi problemlos.</w:t>
      </w:r>
    </w:p>
    <w:p>
      <w:pPr>
        <w:pStyle w:val="Normal"/>
        <w:rPr/>
      </w:pPr>
      <w:r>
        <w:rPr/>
      </w:r>
    </w:p>
    <w:p>
      <w:pPr>
        <w:pStyle w:val="Normal"/>
        <w:rPr/>
      </w:pPr>
      <w:r>
        <w:rPr/>
        <w:t>Aber dort angekommen, habe ich erst mal niemanden gefunden, der mir helfen konnte. Bis mir jemand sagte, dass ich mich an die Dame in der Halle wenden sollte, die, wie sich herausstellte, Daniela Entner war. Daniela unterrichtete allerdings schon die ersten Teilnehmer.</w:t>
      </w:r>
    </w:p>
    <w:p>
      <w:pPr>
        <w:pStyle w:val="Normal"/>
        <w:rPr/>
      </w:pPr>
      <w:r>
        <w:rPr/>
      </w:r>
    </w:p>
    <w:p>
      <w:pPr>
        <w:pStyle w:val="Normal"/>
        <w:rPr/>
      </w:pPr>
      <w:r>
        <w:rPr/>
        <w:t xml:space="preserve">Also endlich unsere Box gefunden und bezogen, dann wussten wir nicht so recht wie es weiterging… </w:t>
      </w:r>
    </w:p>
    <w:p>
      <w:pPr>
        <w:pStyle w:val="Normal"/>
        <w:rPr/>
      </w:pPr>
      <w:r>
        <w:rPr/>
        <w:t xml:space="preserve">Der restliche Freitag verlief bis zum Abend ebenso chaotisch… </w:t>
      </w:r>
    </w:p>
    <w:p>
      <w:pPr>
        <w:pStyle w:val="Normal"/>
        <w:rPr/>
      </w:pPr>
      <w:r>
        <w:rPr/>
        <w:t>Das, denke ich, lag daran, daß Daniela unterrichtete, Isa die Pferde anschaute und sonst niemand die neuen Teilnehmer wirklich in „Empfang“ nahm, bzw. wirklich kontrollierte, wer denn schon vor Ort ist oder auch nicht.</w:t>
      </w:r>
    </w:p>
    <w:p>
      <w:pPr>
        <w:pStyle w:val="Normal"/>
        <w:rPr/>
      </w:pPr>
      <w:r>
        <w:rPr/>
      </w:r>
    </w:p>
    <w:p>
      <w:pPr>
        <w:pStyle w:val="Normal"/>
        <w:rPr/>
      </w:pPr>
      <w:r>
        <w:rPr/>
        <w:t>Aber alles in allem war ich sehr erfreut über die netten Leute und die schöne Anlage und wir haben an diesem Abend und Samstag Vormittag sehr sehr viel gelernt!</w:t>
      </w:r>
    </w:p>
    <w:p>
      <w:pPr>
        <w:pStyle w:val="Normal"/>
        <w:rPr/>
      </w:pPr>
      <w:r>
        <w:rPr/>
      </w:r>
    </w:p>
    <w:p>
      <w:pPr>
        <w:pStyle w:val="Normal"/>
        <w:rPr/>
      </w:pPr>
      <w:r>
        <w:rPr/>
        <w:t>Der Ritt am Samstag Nachmittag war leider wieder weniger „lustig“, aber was will man machen, bei 15 Anfängern und deren unerfahrenen Pferden und mitten drinnen ich mit meinem Buben, der sich gehörig anstecken ließ vom Rest.</w:t>
      </w:r>
    </w:p>
    <w:p>
      <w:pPr>
        <w:pStyle w:val="Normal"/>
        <w:rPr/>
      </w:pPr>
      <w:r>
        <w:rPr/>
      </w:r>
    </w:p>
    <w:p>
      <w:pPr>
        <w:pStyle w:val="Normal"/>
        <w:rPr/>
      </w:pPr>
      <w:r>
        <w:rPr/>
        <w:t>Aber nachdem ich die Voruntersuchung für Sonntag mit meinem Macho überstanden hatte, war es wieder sehr lehrreich und interessant!! Dafür war es  am Sonntag tadellos!!! Die Strecke war sehr gut markiert (selbst für mich!), auch wenn wir etwas Pech hatten und unser Bub lahmte.</w:t>
      </w:r>
    </w:p>
    <w:p>
      <w:pPr>
        <w:pStyle w:val="Normal"/>
        <w:rPr/>
      </w:pPr>
      <w:r>
        <w:rPr/>
      </w:r>
    </w:p>
    <w:p>
      <w:pPr>
        <w:pStyle w:val="Normal"/>
        <w:rPr/>
      </w:pPr>
      <w:r>
        <w:rPr/>
        <w:t>Aber alles in allem war es ein tolles Wochenende, ich habe sehr viel gelernt, mir wurde der Endurancesport sehr schmackhaft gemacht, mir wurde immer geholfen und geduldig jede Frage beantwortet. Ich lernte sehr viele nette Menschen kennen, die ich hoffentlich alle am nächsten Ritt wieder sehe – spätestens im September wieder in Aigen Schlägl!</w:t>
      </w:r>
    </w:p>
    <w:p>
      <w:pPr>
        <w:pStyle w:val="Normal"/>
        <w:rPr/>
      </w:pPr>
      <w:r>
        <w:rPr/>
      </w:r>
    </w:p>
    <w:p>
      <w:pPr>
        <w:pStyle w:val="Normal"/>
        <w:rPr/>
      </w:pPr>
      <w:r>
        <w:rPr/>
        <w:t>Patricia, Björn &amp; Jimmy</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58:00Z</dcterms:created>
  <dc:creator>moser</dc:creator>
  <dc:description/>
  <cp:keywords/>
  <dc:language>en-US</dc:language>
  <cp:lastModifiedBy>Elisabeth PICHLER</cp:lastModifiedBy>
  <dcterms:modified xsi:type="dcterms:W3CDTF">2011-04-04T18:08:00Z</dcterms:modified>
  <cp:revision>5</cp:revision>
  <dc:subject/>
  <dc:title>Unser erster Distanzkurs in Aigen Schlägl (OÖ) vom 1</dc:title>
</cp:coreProperties>
</file>