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itertreffen St.Valentin 14.08.2011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Distanz 20 und 40 km – offene Wertung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atum:</w:t>
        <w:tab/>
        <w:t>14. August 201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eranstalter:</w:t>
        <w:tab/>
        <w:t>RC  Ami de Cheval /Reiterhof Zwerg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enn-/Meldeschluss:</w:t>
        <w:tab/>
        <w:t>05.August 2011, beim Veranstalt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ustragungsort: </w:t>
        <w:tab/>
        <w:t>4300 St. Valentin, Endholz 1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trecke: </w:t>
        <w:tab/>
        <w:t>Leicht Hügelig , Schotter, Wiesen und Feldwege, Asphalt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urnierleiter:</w:t>
        <w:tab/>
        <w:t>Franz Zwerg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Richter:</w:t>
        <w:tab/>
        <w:t>Peter Alleithn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ierarzt:</w:t>
        <w:tab/>
        <w:t>Mag. Isabel Brand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Kontaktadresse:</w:t>
        <w:tab/>
        <w:t>Franz Zwerger, 07435/54442 oder 0676/7645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Bewerbe:</w:t>
      </w: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ewerb 1</w:t>
        <w:tab/>
        <w:t>Distanzritt 40 km auf Idealzeit – offene Wertung, Massenstart</w:t>
      </w:r>
    </w:p>
    <w:p>
      <w:pPr>
        <w:pStyle w:val="Normal"/>
        <w:tabs>
          <w:tab w:val="clear" w:pos="708"/>
          <w:tab w:val="left" w:pos="2127" w:leader="none"/>
        </w:tabs>
        <w:rPr>
          <w:lang w:val="de-DE"/>
        </w:rPr>
      </w:pPr>
      <w:r>
        <w:rPr>
          <w:lang w:val="de-DE"/>
        </w:rPr>
        <w:t>Bewerb 2</w:t>
        <w:tab/>
        <w:t xml:space="preserve">Distanzritt 20 km auf Idealzeit – offene Wertung, </w:t>
      </w:r>
      <w:r>
        <w:rPr/>
        <w:t>Massenstart</w:t>
      </w:r>
    </w:p>
    <w:p>
      <w:pPr>
        <w:pStyle w:val="Normal"/>
        <w:tabs>
          <w:tab w:val="clear" w:pos="708"/>
          <w:tab w:val="left" w:pos="2127" w:leader="none"/>
        </w:tabs>
        <w:rPr>
          <w:lang w:val="de-DE"/>
        </w:rPr>
      </w:pPr>
      <w:r>
        <w:rPr>
          <w:lang w:val="de-DE"/>
        </w:rPr>
        <w:t>Im Rahmen der Abnahme des Distanzreitabzeichens: 60 k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10 Uhr </w:t>
        <w:tab/>
        <w:t>Voruntersuchung und Rittbesprechun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tartzeit</w:t>
        <w:tab/>
        <w:t>Wird bei Rittbesprechung bekanntgegeb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a. 17.00 Uhr</w:t>
        <w:tab/>
        <w:t>Siegere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ilnahmegebühr:</w:t>
      </w:r>
      <w:r>
        <w:rPr/>
        <w:tab/>
        <w:t>30 Euro (für beide Bewerbe gleich)</w:t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werbe werden in folgenden </w:t>
      </w:r>
      <w:r>
        <w:rPr>
          <w:b/>
        </w:rPr>
        <w:t>Leistungsklassen</w:t>
      </w:r>
      <w:r>
        <w:rPr/>
        <w:t xml:space="preserve"> gewe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b 1 – 40 km</w:t>
      </w:r>
    </w:p>
    <w:p>
      <w:pPr>
        <w:pStyle w:val="Normal"/>
        <w:rPr/>
      </w:pPr>
      <w:r>
        <w:rPr/>
        <w:t>LK1</w:t>
        <w:tab/>
        <w:t>Idealzeit 160 min od. weniger</w:t>
      </w:r>
    </w:p>
    <w:p>
      <w:pPr>
        <w:pStyle w:val="Normal"/>
        <w:rPr/>
      </w:pPr>
      <w:r>
        <w:rPr/>
        <w:t>LK2</w:t>
        <w:tab/>
        <w:t>Mehr als 160 min, bis 176 min</w:t>
      </w:r>
    </w:p>
    <w:p>
      <w:pPr>
        <w:pStyle w:val="Normal"/>
        <w:rPr/>
      </w:pPr>
      <w:r>
        <w:rPr/>
        <w:t>LK3</w:t>
        <w:tab/>
        <w:t>Mehr als 176 min, bis Maximalzeit 2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b 2 – 20km</w:t>
      </w:r>
    </w:p>
    <w:p>
      <w:pPr>
        <w:pStyle w:val="Normal"/>
        <w:rPr/>
      </w:pPr>
      <w:r>
        <w:rPr/>
        <w:t>LK1</w:t>
        <w:tab/>
        <w:t>Idealzeit 80 min od. weniger</w:t>
      </w:r>
    </w:p>
    <w:p>
      <w:pPr>
        <w:pStyle w:val="Normal"/>
        <w:rPr/>
      </w:pPr>
      <w:r>
        <w:rPr/>
        <w:t>LK2</w:t>
        <w:tab/>
        <w:t>Mehr als 80 min, bis 88 min</w:t>
      </w:r>
    </w:p>
    <w:p>
      <w:pPr>
        <w:pStyle w:val="Normal"/>
        <w:rPr/>
      </w:pPr>
      <w:r>
        <w:rPr/>
        <w:t>LK3</w:t>
        <w:tab/>
        <w:t>Mehr als 88 min, bis Maximalzeit 12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ferdepass unbedingt erforderlich – korrekte Impfungen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ithelmpflich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ffene Wertung – der Reiter kann unter Absprache mit dem Tierarzt im Vetgate entscheiden, ob er den nächsten Steckenabschnitt reiten möchte oder den Ritt beend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Es muß jedoch immer die folgende Enduntersuchung be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itertreffen unterliegt den Allgemeinen und Besonderen Bestimmungen der ÖT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404040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9:00Z</dcterms:created>
  <dc:creator>gjuritz</dc:creator>
  <dc:description/>
  <dc:language>en-US</dc:language>
  <cp:lastModifiedBy>Elisabeth PICHLER</cp:lastModifiedBy>
  <dcterms:modified xsi:type="dcterms:W3CDTF">2011-07-18T09:40:00Z</dcterms:modified>
  <cp:revision>3</cp:revision>
  <dc:subject/>
  <dc:title>Reitertreffen Laak- Rosental</dc:title>
</cp:coreProperties>
</file>