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eitertreffen Laak- Rosental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istanz 15/30/45 km – offene Wertung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Datum:</w:t>
        <w:tab/>
        <w:t>10. April 201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Veranstalter:</w:t>
        <w:tab/>
        <w:t>URV Rosental, Dornach 8, 9162 Strau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/>
        <w:t>Nenn-/Meldeschluss:</w:t>
        <w:tab/>
        <w:t xml:space="preserve">bis 1h vor Bewerbsbeginn, </w:t>
        <w:br/>
        <w:tab/>
        <w:t>Voranmeldungen gerne unter 0664/8206545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Austragungsort: </w:t>
        <w:tab/>
        <w:t xml:space="preserve">Reiterhof Huss, Laak 8, 9170 Ferlach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Vorbereitungsplatz:</w:t>
        <w:tab/>
        <w:t>Wies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Strecke: </w:t>
        <w:tab/>
        <w:t xml:space="preserve">eben, vorwiegend Schotterwege,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Turnierleiter:</w:t>
        <w:tab/>
        <w:t>Brigitte Jochum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Richter:</w:t>
        <w:tab/>
        <w:t>Paul Szente Varg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Tierarzt:</w:t>
        <w:tab/>
        <w:t>Dr. Beate Cekoni - Hutte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Kontaktadresse:</w:t>
        <w:tab/>
        <w:t>Juritz Gabriele und Uschnig Kar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>Dornach 8, 9162 Strau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>0664/8206545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 xml:space="preserve">Email: </w:t>
      </w:r>
      <w:r>
        <w:rPr>
          <w:lang w:val="de-DE"/>
        </w:rPr>
        <w:t>gaju@gmx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de-DE"/>
        </w:rPr>
        <w:t>Bewerbe:</w:t>
      </w:r>
      <w:r>
        <w:rPr>
          <w:b/>
          <w:lang w:val="de-D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Bewerb 1</w:t>
        <w:tab/>
        <w:t>Distanzritt 15 km auf Idealzeit – offene Wertung, Gruppenstart</w:t>
      </w:r>
    </w:p>
    <w:p>
      <w:pPr>
        <w:pStyle w:val="Normal"/>
        <w:tabs>
          <w:tab w:val="clear" w:pos="708"/>
          <w:tab w:val="left" w:pos="2127" w:leader="none"/>
        </w:tabs>
        <w:rPr>
          <w:lang w:val="de-DE"/>
        </w:rPr>
      </w:pPr>
      <w:r>
        <w:rPr>
          <w:lang w:val="de-DE"/>
        </w:rPr>
        <w:t>Bewerb 2</w:t>
        <w:tab/>
        <w:t>Distanzritt 30 km auf Idealzeit – offene Wertung, Gruppenstart</w:t>
      </w:r>
    </w:p>
    <w:p>
      <w:pPr>
        <w:pStyle w:val="Normal"/>
        <w:tabs>
          <w:tab w:val="clear" w:pos="708"/>
          <w:tab w:val="left" w:pos="2127" w:leader="none"/>
        </w:tabs>
        <w:rPr>
          <w:lang w:val="de-DE"/>
        </w:rPr>
      </w:pPr>
      <w:r>
        <w:rPr>
          <w:lang w:val="de-DE"/>
        </w:rPr>
        <w:t>Bewerb 3</w:t>
        <w:tab/>
        <w:t>Distanzritt 45 km auf Idealzeit – offene Wertung, Gruppensta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isorische Zeiteinteil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8 Uhr </w:t>
        <w:tab/>
        <w:t>geöffnete Meldestell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ab  8.30 Uhr </w:t>
        <w:tab/>
        <w:t>Voruntersuchung für Bewerbe 1,2 und 3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10 Uhr </w:t>
        <w:tab/>
        <w:t>Gruppenstart im Abstand von 30 mi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a. 16.00 Uhr</w:t>
        <w:tab/>
        <w:t>Siegerehr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ilnahmegebühr:</w:t>
      </w: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ind w:firstLine="3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3"/>
        <w:rPr/>
      </w:pPr>
      <w:r>
        <w:rPr/>
        <w:t>15 km:</w:t>
        <w:tab/>
        <w:t>25 Euro</w:t>
      </w:r>
    </w:p>
    <w:p>
      <w:pPr>
        <w:pStyle w:val="Normal"/>
        <w:tabs>
          <w:tab w:val="clear" w:pos="708"/>
          <w:tab w:val="left" w:pos="2127" w:leader="none"/>
        </w:tabs>
        <w:ind w:firstLine="3"/>
        <w:rPr/>
      </w:pPr>
      <w:r>
        <w:rPr/>
        <w:t>30 km:</w:t>
        <w:tab/>
        <w:t>30 Euro</w:t>
      </w:r>
    </w:p>
    <w:p>
      <w:pPr>
        <w:pStyle w:val="Normal"/>
        <w:tabs>
          <w:tab w:val="clear" w:pos="708"/>
          <w:tab w:val="left" w:pos="2127" w:leader="none"/>
        </w:tabs>
        <w:ind w:firstLine="3"/>
        <w:rPr/>
      </w:pPr>
      <w:r>
        <w:rPr/>
        <w:t>45 km:</w:t>
        <w:tab/>
        <w:t>35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ehmer am Kurswochenende haben mit Ihrer Kursgebühr bereits eine Anzahlung von 20€ für dieses Reitertreffen bezah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rt</w:t>
      </w:r>
      <w:r>
        <w:rPr>
          <w:b/>
        </w:rPr>
        <w:tab/>
        <w:t>ab 10 Uhr – Gruppen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Bewerbe werden in folgenden </w:t>
      </w:r>
      <w:r>
        <w:rPr>
          <w:b/>
        </w:rPr>
        <w:t>Leistungsklassen</w:t>
      </w:r>
      <w:r>
        <w:rPr/>
        <w:t xml:space="preserve"> gewerte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werb 1 – 15km</w:t>
      </w:r>
    </w:p>
    <w:p>
      <w:pPr>
        <w:pStyle w:val="Normal"/>
        <w:rPr/>
      </w:pPr>
      <w:r>
        <w:rPr/>
        <w:t>LK1</w:t>
        <w:tab/>
        <w:t>Idealzeit 75min od. weniger</w:t>
      </w:r>
    </w:p>
    <w:p>
      <w:pPr>
        <w:pStyle w:val="Normal"/>
        <w:rPr/>
      </w:pPr>
      <w:r>
        <w:rPr/>
        <w:t>LK2</w:t>
        <w:tab/>
        <w:t>76min bis 83min</w:t>
      </w:r>
    </w:p>
    <w:p>
      <w:pPr>
        <w:pStyle w:val="Normal"/>
        <w:rPr/>
      </w:pPr>
      <w:r>
        <w:rPr/>
        <w:t>LK3</w:t>
        <w:tab/>
        <w:t>83min bis Maximalzeit 112,5m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werb 2 – 30km</w:t>
      </w:r>
    </w:p>
    <w:p>
      <w:pPr>
        <w:pStyle w:val="Normal"/>
        <w:rPr/>
      </w:pPr>
      <w:r>
        <w:rPr/>
        <w:t>LK1</w:t>
        <w:tab/>
        <w:t>Idealzeit 150min od. weniger</w:t>
      </w:r>
    </w:p>
    <w:p>
      <w:pPr>
        <w:pStyle w:val="Normal"/>
        <w:rPr/>
      </w:pPr>
      <w:r>
        <w:rPr/>
        <w:t>LK2</w:t>
        <w:tab/>
        <w:t>151min bis 165min</w:t>
      </w:r>
    </w:p>
    <w:p>
      <w:pPr>
        <w:pStyle w:val="Normal"/>
        <w:rPr/>
      </w:pPr>
      <w:r>
        <w:rPr/>
        <w:t>LK3</w:t>
        <w:tab/>
        <w:t>165min bis Maximalzeit 225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werb 3 – 45km</w:t>
      </w:r>
    </w:p>
    <w:p>
      <w:pPr>
        <w:pStyle w:val="Normal"/>
        <w:rPr/>
      </w:pPr>
      <w:r>
        <w:rPr/>
        <w:t>LK1</w:t>
        <w:tab/>
        <w:t>Idealzeit 225 min od. weniger</w:t>
      </w:r>
    </w:p>
    <w:p>
      <w:pPr>
        <w:pStyle w:val="Normal"/>
        <w:rPr/>
      </w:pPr>
      <w:r>
        <w:rPr/>
        <w:t>LK2</w:t>
        <w:tab/>
        <w:t>226min bis 247,5min</w:t>
      </w:r>
    </w:p>
    <w:p>
      <w:pPr>
        <w:pStyle w:val="Normal"/>
        <w:rPr/>
      </w:pPr>
      <w:r>
        <w:rPr/>
        <w:t>LK3</w:t>
        <w:tab/>
        <w:t>248min bis Maximalzeit 337,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ondere Bestimmungen: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Pferdepass unbedingt erforderlich – korrekte Impfungen!!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Reithelmpflich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Offene Wertung – der Reiter kann unter Absprache mit dem Tierarzt im Vetgate entscheiden, ob er den nächsten Steckenabschnitt reiten möchte oder den Ritt beend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Es muß jedoch immer die folgende Enduntersuchung bestanden werd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Zusätzlich Konditionswertung aufgrund der Pulswerte sowie Erholungszeiten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Dieses Reitertreffen unterliegt den Allgemeinen und Besonderen Bestimmungen der ÖT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1:03:00Z</dcterms:created>
  <dc:creator>gjuritz</dc:creator>
  <dc:description/>
  <cp:keywords/>
  <dc:language>en-US</dc:language>
  <cp:lastModifiedBy>Elisabeth PICHLER</cp:lastModifiedBy>
  <dcterms:modified xsi:type="dcterms:W3CDTF">2011-03-11T05:55:00Z</dcterms:modified>
  <cp:revision>7</cp:revision>
  <dc:subject/>
  <dc:title>Reitertreffen Laak- Rosental</dc:title>
</cp:coreProperties>
</file>