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istanzreitertreff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Datum:</w:t>
        <w:tab/>
        <w:t>03. April 2011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Veranstalter:</w:t>
        <w:tab/>
        <w:t>RC Böhmerwald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Ort:</w:t>
        <w:tab/>
        <w:t>Aigen Schlägl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Nennungsschluss:</w:t>
        <w:tab/>
        <w:t>25. März 2011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Austragungsplatz:</w:t>
        <w:tab/>
        <w:t>20 km Runde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Vorbereitungsplatz:</w:t>
        <w:tab/>
        <w:t>Halle, Viereck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Turnierleiter:</w:t>
        <w:tab/>
        <w:t>Gerhard Perfahl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Richter:</w:t>
        <w:tab/>
        <w:t>Daniela Entne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VET:</w:t>
        <w:tab/>
        <w:t>Mag. Isabel Brand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Parcoursbau:</w:t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Kontaktadresse:</w:t>
        <w:tab/>
        <w:t xml:space="preserve">Entner Daniela, </w:t>
      </w:r>
      <w:hyperlink r:id="rId2">
        <w:r>
          <w:rPr>
            <w:rStyle w:val="InternetLink"/>
            <w:sz w:val="24"/>
          </w:rPr>
          <w:t>enda@gmx.at</w:t>
        </w:r>
      </w:hyperlink>
      <w:r>
        <w:rPr>
          <w:sz w:val="24"/>
        </w:rPr>
        <w:t>, 0676/39321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Genehmig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werb 1   Distanzritt auf Idealzeit 20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werb 2    Distanzritt auf Idealzeit 40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nn – und Startgeld: 30 €</w:t>
      </w:r>
    </w:p>
    <w:p>
      <w:pPr>
        <w:pStyle w:val="Normal"/>
        <w:rPr>
          <w:sz w:val="24"/>
        </w:rPr>
      </w:pPr>
      <w:r>
        <w:rPr>
          <w:sz w:val="24"/>
        </w:rPr>
        <w:t>Einstallung: nur nach persönlicher Absprache (</w:t>
      </w:r>
      <w:hyperlink r:id="rId3">
        <w:r>
          <w:rPr>
            <w:rStyle w:val="InternetLink"/>
            <w:sz w:val="24"/>
          </w:rPr>
          <w:t>enda@gmx.at</w:t>
        </w:r>
      </w:hyperlink>
      <w:r>
        <w:rPr>
          <w:sz w:val="24"/>
        </w:rPr>
        <w:t>, 0676/3932165) möglic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n: ab 9.00 Start in Gru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eses Treffen unterliegt den Allgemeinen und Besonderen Bestimmungen der ÖTO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@gmx.at" TargetMode="External"/><Relationship Id="rId3" Type="http://schemas.openxmlformats.org/officeDocument/2006/relationships/hyperlink" Target="mailto:enda@gmx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3:00Z</dcterms:created>
  <dc:creator>PC_1</dc:creator>
  <dc:description/>
  <cp:keywords/>
  <dc:language>en-US</dc:language>
  <cp:lastModifiedBy>Elisabeth PICHLER</cp:lastModifiedBy>
  <cp:lastPrinted>2001-04-23T16:54:00Z</cp:lastPrinted>
  <dcterms:modified xsi:type="dcterms:W3CDTF">2011-02-15T11:41:00Z</dcterms:modified>
  <cp:revision>3</cp:revision>
  <dc:subject/>
  <dc:title>Reitertreffen   -   Fahrertreffen</dc:title>
</cp:coreProperties>
</file>