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</w:rPr>
        <w:t>Kurs mit Dominik Burger 12.-13.März 2011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u w:val="single"/>
        </w:rPr>
        <w:t>Veranstalter</w:t>
      </w:r>
      <w:r>
        <w:rPr/>
        <w:t>:</w:t>
        <w:tab/>
        <w:t>RC Wolfern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u w:val="single"/>
        </w:rPr>
        <w:t>Veranstaltungsort</w:t>
      </w:r>
      <w:r>
        <w:rPr>
          <w:u w:val="single"/>
        </w:rPr>
        <w:t>:</w:t>
      </w:r>
      <w:r>
        <w:rPr/>
        <w:tab/>
        <w:t>Gut Kiendler, Loibersdorferstr.1,4523 Neuzeug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ab/>
        <w:t>(etwa 5 Minuten vom RC Wolfern entfernt)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u w:val="single"/>
        </w:rPr>
        <w:t>Kursleiter</w:t>
      </w:r>
      <w:r>
        <w:rPr/>
        <w:t>:</w:t>
        <w:tab/>
        <w:t>Daniela Entner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u w:val="single"/>
        </w:rPr>
        <w:t>Vortragender</w:t>
      </w:r>
      <w:r>
        <w:rPr/>
        <w:t>:</w:t>
        <w:tab/>
        <w:t>Dr.Dominik Burger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u w:val="single"/>
        </w:rPr>
        <w:t>Kursgebühr</w:t>
      </w:r>
      <w:r>
        <w:rPr/>
        <w:t>:</w:t>
        <w:tab/>
        <w:t xml:space="preserve">Teilnehmer mit Pferd 100€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ab/>
        <w:t>Teilnehmer ohne Pferd 50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R KURS IST FÜR KADERREITER SOWIE TEILNEHMER AUS OÖ, die Startkarte/Lizenz 2011 eingezahlt haben, GRATIS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Kursgebühr bitte </w:t>
      </w:r>
      <w:r>
        <w:rPr>
          <w:b/>
        </w:rPr>
        <w:t>bis 1.3.2010</w:t>
      </w:r>
      <w:r>
        <w:rPr/>
        <w:t xml:space="preserve"> auf Kontonummer. 90 444 83, BLZ 60 000 lautend auf Daniela Entner, einbezahlen.</w:t>
      </w:r>
    </w:p>
    <w:p>
      <w:pPr>
        <w:pStyle w:val="Normal"/>
        <w:rPr/>
      </w:pPr>
      <w:r>
        <w:rPr/>
        <w:t>Nicht einbezahlte, aber angemeldete Plätze werden weiterver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oxengebühr:</w:t>
      </w:r>
      <w:r>
        <w:rPr/>
        <w:t xml:space="preserve"> 25 € inkl. Heu für die Dauer des Kurses, am Kurs zu bezahlen.</w:t>
      </w:r>
    </w:p>
    <w:p>
      <w:pPr>
        <w:pStyle w:val="Normal"/>
        <w:rPr/>
      </w:pPr>
      <w:r>
        <w:rPr>
          <w:b/>
          <w:u w:val="single"/>
        </w:rPr>
        <w:t>Kursbeginn:</w:t>
      </w:r>
      <w:r>
        <w:rPr/>
        <w:t xml:space="preserve">  Samstag 9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ecks geplanter Ankunft bitte Fam. Kiendler kontaktieren: 07259/34210, 0676/3841590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reiterhof-kiendler@gmx.a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ursablauf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Samstag: </w:t>
      </w:r>
      <w:r>
        <w:rPr/>
        <w:t>(Mittag- und Abendessen am Reiterhof Kiendl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Theorie und Praxis Gangbeurteilung </w:t>
      </w:r>
    </w:p>
    <w:p>
      <w:pPr>
        <w:pStyle w:val="Normal"/>
        <w:rPr/>
      </w:pPr>
      <w:r>
        <w:rPr/>
        <w:t>b) Vortraben Pferde (gemeinsam)</w:t>
      </w:r>
    </w:p>
    <w:p>
      <w:pPr>
        <w:pStyle w:val="Normal"/>
        <w:rPr/>
      </w:pPr>
      <w:r>
        <w:rPr/>
        <w:t>c) Training und direkt anschließend Vortraben</w:t>
      </w:r>
    </w:p>
    <w:p>
      <w:pPr>
        <w:pStyle w:val="Normal"/>
        <w:rPr/>
      </w:pPr>
      <w:r>
        <w:rPr/>
        <w:t xml:space="preserve">d) Theor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nntag:</w:t>
      </w:r>
      <w:r>
        <w:rPr/>
        <w:t xml:space="preserve"> (Mittagessen am Reiterhof Kiendl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Vetcheck 1. Teil</w:t>
      </w:r>
    </w:p>
    <w:p>
      <w:pPr>
        <w:pStyle w:val="Normal"/>
        <w:rPr/>
      </w:pPr>
      <w:r>
        <w:rPr/>
        <w:t>b) Theorie Management Endurancepferd</w:t>
      </w:r>
    </w:p>
    <w:p>
      <w:pPr>
        <w:pStyle w:val="Normal"/>
        <w:rPr/>
      </w:pPr>
      <w:r>
        <w:rPr/>
        <w:t>c) Vetcheck 2. Te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terkunftsmöglichkeite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Hotel Concordia </w:t>
        <w:tab/>
        <w:t>Tel. 0043/7253-8638-0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Tanners Gasthof, Holzer Anneliese, Neustifter Hauptstr. 5, Steyr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>Tel. 0043/7252–76288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Motel Maria</w:t>
        <w:tab/>
        <w:t>Tel. 0043/7252-71062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Wirt im Feld </w:t>
        <w:tab/>
        <w:t>Tel. 0043/7252-38222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Pöchhacker</w:t>
        <w:tab/>
        <w:t>Tel. 0043/7252-73173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Gehobene Klasse in Steyr 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Stadt-Hotel Styria</w:t>
        <w:tab/>
        <w:t xml:space="preserve">Tel. 0043/7252-51551-0, </w:t>
      </w:r>
      <w:hyperlink r:id="rId3">
        <w:r>
          <w:rPr>
            <w:rStyle w:val="InternetLink"/>
          </w:rPr>
          <w:t>info@styriahotel.at</w:t>
        </w:r>
      </w:hyperlink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lang w:val="en-GB"/>
        </w:rPr>
        <w:t>Hotel Mader</w:t>
        <w:tab/>
        <w:t xml:space="preserve">Tel. 0043/7252-53358-0, </w:t>
      </w:r>
      <w:hyperlink r:id="rId4">
        <w:r>
          <w:rPr>
            <w:rStyle w:val="InternetLink"/>
            <w:lang w:val="en-GB"/>
          </w:rPr>
          <w:t>mader@mader.at</w:t>
        </w:r>
      </w:hyperlink>
    </w:p>
    <w:p>
      <w:pPr>
        <w:pStyle w:val="Normal"/>
        <w:tabs>
          <w:tab w:val="clear" w:pos="708"/>
          <w:tab w:val="left" w:pos="2268" w:leader="none"/>
        </w:tabs>
        <w:rPr>
          <w:lang w:val="en-GB"/>
        </w:rPr>
      </w:pPr>
      <w:r>
        <w:rPr/>
        <w:t xml:space="preserve">Gasthof Zauner </w:t>
        <w:tab/>
        <w:t>Tel. 0043/7253-850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terhof-kiendler@gmx.at" TargetMode="External"/><Relationship Id="rId3" Type="http://schemas.openxmlformats.org/officeDocument/2006/relationships/hyperlink" Target="mailto:info@styriahotel.at" TargetMode="External"/><Relationship Id="rId4" Type="http://schemas.openxmlformats.org/officeDocument/2006/relationships/hyperlink" Target="mailto:mader@mader.a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59:00Z</dcterms:created>
  <dc:creator>entne_d1</dc:creator>
  <dc:description/>
  <cp:keywords/>
  <dc:language>en-US</dc:language>
  <cp:lastModifiedBy>Elisabeth PICHLER</cp:lastModifiedBy>
  <dcterms:modified xsi:type="dcterms:W3CDTF">2011-02-11T15:03:00Z</dcterms:modified>
  <cp:revision>7</cp:revision>
  <dc:subject/>
  <dc:title>Kurs mit Dominik Burger :</dc:title>
</cp:coreProperties>
</file>