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-54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UNION REITVEREIN ROSENTAL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rtsgruppe des Landesvereins der ländlichen Reiter und Fahrer Kärntens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itglied der Österreichischen Turn- und Sportunion, Landesverband Kärnten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rnach 8, 9162 Strau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bmann:  Brigitte Jochum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u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Distanzreit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eastAsia="Arial Narrow" w:cs="Arial Narrow" w:ascii="Arial Narrow" w:hAnsi="Arial Narrow"/>
          <w:bCs/>
          <w:sz w:val="28"/>
          <w:szCs w:val="20"/>
        </w:rPr>
        <w:t xml:space="preserve"> </w:t>
      </w:r>
      <w:r>
        <w:rPr>
          <w:rFonts w:cs="Arial Narrow" w:ascii="Arial Narrow" w:hAnsi="Arial Narrow"/>
          <w:bCs/>
          <w:sz w:val="28"/>
          <w:szCs w:val="20"/>
        </w:rPr>
        <w:t>Trainingskontrolle für Pferde und Einsteiger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sowie Groomingkurs für Betreuer</w:t>
      </w:r>
    </w:p>
    <w:p>
      <w:pPr>
        <w:pStyle w:val="Heading4"/>
        <w:ind w:left="0" w:hanging="0"/>
        <w:rPr/>
      </w:pPr>
      <w:r>
        <w:rPr/>
        <w:t>8.-10. April 2011</w:t>
      </w:r>
    </w:p>
    <w:p>
      <w:pPr>
        <w:pStyle w:val="Heading4"/>
        <w:ind w:left="0" w:hanging="0"/>
        <w:rPr/>
      </w:pPr>
      <w:r>
        <w:rPr/>
        <w:t>Reiterhof Huss, Laak 8, 9170 Ferlach</w:t>
      </w:r>
    </w:p>
    <w:p>
      <w:pPr>
        <w:pStyle w:val="Heading5"/>
        <w:rPr>
          <w:szCs w:val="24"/>
        </w:rPr>
      </w:pPr>
      <w:r>
        <w:rPr>
          <w:szCs w:val="24"/>
        </w:rPr>
        <w:t>Tel. 0664/440497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6237" w:leader="none"/>
        </w:tabs>
        <w:rPr/>
      </w:pPr>
      <w:r>
        <w:rPr/>
        <w:t xml:space="preserve">Kurszeiten: </w:t>
        <w:tab/>
        <w:t xml:space="preserve">Freitag </w:t>
        <w:tab/>
        <w:t>08.04.2011</w:t>
        <w:tab/>
        <w:t>ab 18 Uhr – ca. 21 Uhr</w:t>
        <w:tab/>
        <w:t>Einsteiger - Theorie (ohne Pferd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6237" w:leader="none"/>
        </w:tabs>
        <w:rPr/>
      </w:pPr>
      <w:r>
        <w:rPr/>
        <w:tab/>
        <w:t>Samstag</w:t>
        <w:tab/>
        <w:t>09.04.2011</w:t>
        <w:tab/>
        <w:t>ab   9 Uhr – ca. 20 Uhr</w:t>
        <w:tab/>
        <w:t>Theorie und Reite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6237" w:leader="none"/>
        </w:tabs>
        <w:rPr/>
      </w:pPr>
      <w:r>
        <w:rPr/>
        <w:tab/>
        <w:t>Sonntag</w:t>
        <w:tab/>
        <w:t>10.04.2011</w:t>
        <w:tab/>
        <w:t>ab   8 Uhr – ca. 16 Uhr</w:t>
        <w:tab/>
        <w:t>Ablauf Turnier - Reitertreffen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nntag: Möglichkeit zur Teilnahme Reitertreffen (15/30/45 km – offene Wertu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inführung in den Distanzspor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Pulsmessen etc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esundheitsvorsorge Distanzpferd  </w:t>
      </w:r>
      <w:r>
        <w:rPr>
          <w:rFonts w:cs="Arial Narrow" w:ascii="Arial Narrow" w:hAnsi="Arial Narrow"/>
          <w:b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Samstag N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Als Abschluß findet am Sonntag ein Reitertreffen 15/30/45 - offene Wertung stat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Voraussetzung zur Teilnahme am Reitertreffen: Mindestalter Pferd 5jährig, korr. Grippeimpfung sowie die Mitgliedschaft des Reiters in einem Reitverei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ortragende: </w:t>
        <w:tab/>
        <w:t xml:space="preserve">Gabi Juritz </w:t>
      </w:r>
    </w:p>
    <w:p>
      <w:pPr>
        <w:pStyle w:val="Normal"/>
        <w:ind w:left="144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gebühren:        Euro 65,- , für Mitglieder des Ktn.LFV Euro 50,--</w:t>
      </w:r>
    </w:p>
    <w:p>
      <w:pPr>
        <w:pStyle w:val="Normal"/>
        <w:ind w:left="1440" w:hanging="2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dadurch verringert sich die Gebühr zur Teilnahme am Reitertreffen um 20€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>für Mitglieder des URV Rosental Ermäßigung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Betreuer je Reiter frei – (bei Bedarf Pauschale Unterlagen € 5,--)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utter für die Pferde, Stallbenützung, Essen und Getränke sind extra zu bezahle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Mitzubringen sind: Ausrüstung für Pferd und Reiter, ev. Pulsmesser und/oder Stethoskope,  eigenes Futter (Kraftfutter), Decken,  Schwämme, Kübel, </w:t>
      </w:r>
      <w:r>
        <w:rPr>
          <w:rFonts w:cs="Arial Narrow" w:ascii="Arial Narrow" w:hAnsi="Arial Narrow"/>
          <w:b/>
          <w:bCs/>
          <w:sz w:val="20"/>
          <w:szCs w:val="20"/>
        </w:rPr>
        <w:t>IMPFPASS Pferd!!!!    Reithelmpflicht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 Anmeldung wird gebeten.  – am besten per email : gaju@gmx.at , Gabi Juritz, Tel. 0664 - 8206545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ox, Paddock dringend  bestellen (begrenzte Anzahl)  Kursteilnehmer haben gegenüber nur Reitertreffenteilnehmern Vorrang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 freuen uns auf Dein Kommen!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9:00Z</dcterms:created>
  <dc:creator>Kazianka Erwin</dc:creator>
  <dc:description/>
  <dc:language>en-US</dc:language>
  <cp:lastModifiedBy>Elisabeth PICHLER</cp:lastModifiedBy>
  <cp:lastPrinted>2005-02-22T19:24:00Z</cp:lastPrinted>
  <dcterms:modified xsi:type="dcterms:W3CDTF">2011-02-23T19:49:00Z</dcterms:modified>
  <cp:revision>2</cp:revision>
  <dc:subject/>
  <dc:title>UNION REITVEREIN ROS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862389</vt:r8>
  </property>
  <property fmtid="{D5CDD505-2E9C-101B-9397-08002B2CF9AE}" pid="3" name="_AuthorEmailDisplayName">
    <vt:lpwstr>Juritz, Gabriele</vt:lpwstr>
  </property>
  <property fmtid="{D5CDD505-2E9C-101B-9397-08002B2CF9AE}" pid="4" name="_EmailSubject">
    <vt:lpwstr>Distanzkurs</vt:lpwstr>
  </property>
  <property fmtid="{D5CDD505-2E9C-101B-9397-08002B2CF9AE}" pid="5" name="_ReviewingToolsShownOnce">
    <vt:lpwstr/>
  </property>
</Properties>
</file>