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NDURANCE – DAYS IN AIGEN – SCHLÄGL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Kurs am   1.4. – 2.4. 2011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itertreffen am  3.4.2011 (20 km/40 km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ferenten :   Daniela Entn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Mag. Isabel Brand (VET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ost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eilnahmegebühr ohne Pferd:</w:t>
      </w:r>
      <w:r>
        <w:rPr>
          <w:sz w:val="28"/>
          <w:szCs w:val="28"/>
        </w:rPr>
        <w:t xml:space="preserve"> 50 € (Reiter und Groo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Kurs</w:t>
      </w:r>
      <w:r>
        <w:rPr>
          <w:sz w:val="28"/>
          <w:szCs w:val="28"/>
        </w:rPr>
        <w:t>g</w:t>
      </w:r>
      <w:r>
        <w:rPr>
          <w:sz w:val="28"/>
          <w:szCs w:val="28"/>
          <w:u w:val="single"/>
        </w:rPr>
        <w:t>ebühr mit Pferd</w:t>
      </w:r>
      <w:r>
        <w:rPr>
          <w:sz w:val="28"/>
          <w:szCs w:val="28"/>
        </w:rPr>
        <w:t>: 100 € für 2 Personen (ein Reiter/ ein Groom)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8"/>
          <w:szCs w:val="28"/>
        </w:rPr>
        <w:tab/>
        <w:t>Box:   13 € /Tag (Fr.-So. 39 €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GENDLICHE (- 25 Jahre), die über einen Verein dem OÖ LFV angeschlossen sind, bezahlen keine Kursgebüh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wachsene, die über einen Verein dem OÖ LFV angeschlossen sind, bezahlen eine ermäßigte Kursgebühr von 50 € / ohne Pferd 25 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URSABLAUF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Freitag:</w:t>
      </w:r>
      <w:r>
        <w:rPr>
          <w:sz w:val="28"/>
          <w:szCs w:val="28"/>
        </w:rPr>
        <w:t xml:space="preserve"> 15.00 – 18.00 (3 Gruppen) Gymnastizieren: wie arbeite ich Endurance Pferde im Viereck, der Endurance-Sitz, Reiten im horizontalen Gleichgewicht.</w:t>
      </w:r>
    </w:p>
    <w:p>
      <w:pPr>
        <w:pStyle w:val="Normal"/>
        <w:rPr/>
      </w:pPr>
      <w:r>
        <w:rPr>
          <w:sz w:val="28"/>
          <w:szCs w:val="28"/>
        </w:rPr>
        <w:t>Parallel dazu werden die Pferde, die nicht gerade geritten werden, von Mag. Brand veterinärmedizinisch untersucht, im Hinblick auf Eignung als Endurance Pferd, Schwachpunkte, Prophylaxe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0 – 18.30 gemeinsames Abendessen im Reiterstüber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30 – 20.00 Ablauf eines Distanzrittes, Vet-Gate, Vet- Check, Aufgabe der Grooms, Aufbau eines Grooming Platz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Samstag: </w:t>
      </w:r>
      <w:r>
        <w:rPr>
          <w:sz w:val="28"/>
          <w:szCs w:val="28"/>
        </w:rPr>
        <w:t>8.00 – 11.00 Training eines Endurance Pferdes, Fütterung, Pflege, Haltung, Ausrüstu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0 – 12.00  Üben des Vortrabens beim Vet- Che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0 – 13.00 Gemeinsames Mittagsessen im Stüber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 13.00 - 17.00 Anpassen der Pulsmessgeräte, Pulsmessung mit Stethoskop und Finger, Sattelkontrolle, Trainingsritt (20 km, die Grooms begleiten im Auto die Reiter auf der Streck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schließend Vet-Che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0 Gemeinsames Abendes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30 – 20.00 Veterinärmedizinische Aspek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uartiere unter : </w:t>
      </w:r>
      <w:hyperlink r:id="rId2">
        <w:r>
          <w:rPr>
            <w:rStyle w:val="InternetLink"/>
            <w:sz w:val="28"/>
            <w:szCs w:val="28"/>
          </w:rPr>
          <w:t>www.aigen-schlaegl.a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zubringen sind (falls vorhanden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hrere Kübel, Schwämme, Schweißmesser, flache Futterschüssel, mehrere Decken(warme Decke, Abschwitzdecke, Regendecke),Sattelbock, Stethoskop, Pulsmessgerät, Karotten, Äpfel, Klappsessel, eventuell mehrere Satteldecken, Wärmebandagen, Gummiringe,…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gen-schlaegl.a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56:00Z</dcterms:created>
  <dc:creator>NC</dc:creator>
  <dc:description/>
  <dc:language>en-US</dc:language>
  <cp:lastModifiedBy>Elisabeth PICHLER</cp:lastModifiedBy>
  <cp:lastPrinted>2011-02-10T20:53:00Z</cp:lastPrinted>
  <dcterms:modified xsi:type="dcterms:W3CDTF">2011-02-11T06:56:00Z</dcterms:modified>
  <cp:revision>2</cp:revision>
  <dc:subject/>
  <dc:title>Alle am Distanzreiten interessierten Mitglieder möchten wir gerne zum</dc:title>
</cp:coreProperties>
</file>