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/>
        <w:t xml:space="preserve">Wie kommt man nach </w:t>
      </w:r>
      <w:r>
        <w:rPr>
          <w:b/>
          <w:i/>
        </w:rPr>
        <w:t>LIENZ/LAVANT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n NORDTIROL kommend: Kitzbühel-Felbertauern-Lienz, durch Lienzdurch auf B100 Richtung Kärnten. Durch Ortschaft Dölsach/Drautal durch, nach RGO Baumarkt rechts abbiegen, danach bis Lavant. Bei Spielplatz links (Hinweischild Reitschule Pegasus), geradeaus bis Einfahrt links – Turnierplat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Von KÄRNTEN: Drautal B100 – Oberdrauburg – nach Kapaunerwirt (rechts) vor RGO Baumarkt links abbiegen Richtung Lavant, dann w.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n SÜDTIROL: Sillian – Lienz – Richtung Kärnten B100, dann w.o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0:00Z</dcterms:created>
  <dc:creator>EBR</dc:creator>
  <dc:description/>
  <cp:keywords/>
  <dc:language>en-US</dc:language>
  <cp:lastModifiedBy>EBR</cp:lastModifiedBy>
  <dcterms:modified xsi:type="dcterms:W3CDTF">2008-04-08T11:30:00Z</dcterms:modified>
  <cp:revision>2</cp:revision>
  <dc:subject/>
  <dc:title>Wie kommt man nach Lienz/Lavant</dc:title>
</cp:coreProperties>
</file>