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cht RT Wolf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aniela Ent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schönem aber kaltem Wetter fand das erste Mal am Gut Kiendler ein Reitertreffen statt. Veranstalter war der RC Wolfe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on des öfteren sind wir dorthin für Kurse ausgewichen, wenn beim RC Mantler kein Platz war, so auch beim letzten Kurs mit Dr. Dominik Bur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RT war auch diesmal ein Kurs vorausgegangen, bei dem 10 Teilnehmer waren, 2 davon aus Deutschland. Vortragende waren neben Daniela Entner und Margit Hartmann auch Christoph Küllinger (Schmied und Lehrer an der BS) und Dr. Siegfried Fürstberger als V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en 10 Teilnehmern legten 2 am Sonntag das DISTANZREITABZEICHEN mit Erfolg ab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GIRKINGER auf SHAL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ene PRAHER auf KIRIM KARACB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resia Kiesl (ROMANTIC), Nina Meinl (PRINCESS MARBELLA) und Petra Eder (PHARAO) entschlossen sich, nur die Dressur - und Theorieprüfung abzulegen und den kurzen Ritt zu ge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werden den 60 km Ritt bei einem anderen Turnier nachho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m Sonntag fand im Anschluss an den Ritt noch eine Pferdesegnung statt. Insgesamt eine sehr gelungene Veranstaltung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7:00Z</dcterms:created>
  <dc:creator>user</dc:creator>
  <dc:description/>
  <cp:keywords/>
  <dc:language>en-US</dc:language>
  <cp:lastModifiedBy>user</cp:lastModifiedBy>
  <dcterms:modified xsi:type="dcterms:W3CDTF">2010-04-22T09:48:00Z</dcterms:modified>
  <cp:revision>2</cp:revision>
  <dc:subject/>
  <dc:title>Bericht RT Wolfern</dc:title>
</cp:coreProperties>
</file>