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iederöstereichische Landesmeisterschaft</w:t>
      </w:r>
    </w:p>
    <w:p>
      <w:pPr>
        <w:pStyle w:val="Normal"/>
        <w:jc w:val="center"/>
        <w:rPr>
          <w:rFonts w:ascii="Arial" w:hAnsi="Arial" w:cs="Arial"/>
        </w:rPr>
      </w:pPr>
      <w:r>
        <w:rPr>
          <w:rFonts w:cs="Arial" w:ascii="Arial" w:hAnsi="Arial"/>
        </w:rPr>
        <w:t>Bericht von Peter Alleith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Valentin (RC Ami de Cheval / Fam. Zwerger) wurde am 14. August die NÖ Landesmeisterschaft über 100, 80 und 60 km aus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Pferd-Reiterpaare kamen nach St.Valen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Freitag bei der Voruntersuchung hatte der Wettergott kein Einsehen mit uns, und lies es regnen, aber bei dem Ritt hat er uns bevorzugt (kein R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trecke bestand aus einer 30 km und einer 20 km Schleife, die aus Wiesen-, Wald- und Schotterwegen bestand, der schönste Teil aber führte entlang der Do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ie Laferl mit MAHIR sicherte sich den NÖ Landesmeistertitel vor Susanne Thumer / GALIB und Maria Mauritsch / MIDO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80 km Bewerb entschied Carmen Karpf (Kärnten) mit HUBA für sich.</w:t>
      </w:r>
    </w:p>
    <w:p>
      <w:pPr>
        <w:pStyle w:val="Normal"/>
        <w:rPr>
          <w:rFonts w:ascii="Arial" w:hAnsi="Arial" w:cs="Arial"/>
        </w:rPr>
      </w:pPr>
      <w:r>
        <w:rPr>
          <w:rFonts w:cs="Arial" w:ascii="Arial" w:hAnsi="Arial"/>
        </w:rPr>
        <w:t>Den 60 km Bewerb gewann Siegfried Schatz (Kärnten) mit TUR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40 km Reiter/innen kamen in die Leistungsklass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Dankeschön geht an den Veranstalter für die tolle Organisation, Gerti Zwerger und ihrem Team in der Küche und im Stüberl, sowie den freiwilligen Helfern bei der Zeitnehmung, ebenso an die beiden TA Dr. Sabine Kirisits und Dr. Ursula Auböck. Und natürlich nicht zu vergessen unser "Hirn" Elisabeth Pichler in der Meldest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49:00Z</dcterms:created>
  <dc:creator>user</dc:creator>
  <dc:description/>
  <cp:keywords/>
  <dc:language>en-US</dc:language>
  <cp:lastModifiedBy>user</cp:lastModifiedBy>
  <dcterms:modified xsi:type="dcterms:W3CDTF">2010-08-25T07:54:00Z</dcterms:modified>
  <cp:revision>1</cp:revision>
  <dc:subject/>
  <dc:title>Niederöstereichische Landesmeisterschaft</dc:title>
</cp:coreProperties>
</file>