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137160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0" r="-11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RSV Pegasu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OW am Anfang waren es vier Teilnehmer und die Absage der Veranstaltung drohte. Wieder einmal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ber nach etlichen Telefonaten, Internetaufruf und einfach der Unterstützung und gemeinsamen Hilfe jedes einzelnen Distanzreiters schafften wir es und wir konnten loslegen. Danke Schön! </w:t>
      </w:r>
    </w:p>
    <w:p>
      <w:pPr>
        <w:pStyle w:val="Normal"/>
        <w:rPr/>
      </w:pPr>
      <w:r>
        <w:rPr>
          <w:lang w:val="de-DE"/>
        </w:rPr>
        <w:t xml:space="preserve">Bei wahrlich tropischen Temperaturen und einem vorverlegten Start auf fünf Uhr früh starteten die Reiter des Bewerbes I – 100 km. </w:t>
      </w:r>
    </w:p>
    <w:p>
      <w:pPr>
        <w:pStyle w:val="Normal"/>
        <w:rPr>
          <w:lang w:val="de-DE"/>
        </w:rPr>
      </w:pPr>
      <w:r>
        <w:rPr>
          <w:lang w:val="de-DE"/>
        </w:rPr>
        <w:t>Das erstmals sehr große Starterfeld von 29 Teilnehmern bewältigte die Strecke mit jeweiligen Veterinärkontrollen durch Dr. Albin Egger und vorgeschriebenen kontrollierten Pausen bestens.</w:t>
      </w:r>
    </w:p>
    <w:p>
      <w:pPr>
        <w:pStyle w:val="Normal"/>
        <w:rPr>
          <w:lang w:val="de-DE"/>
        </w:rPr>
      </w:pPr>
      <w:r>
        <w:rPr>
          <w:lang w:val="de-DE"/>
        </w:rPr>
        <w:t>Die Strecke enthielt verschiedene Schwierigkeitsgrade, Bodenverhältnisse, Höhenmeter und erstmals auch Facetten von Orientier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rfolgreich verteidigen konnte auch heuer wieder Marion Bosman auf der Araberstute WANIRAH mit einer Zeit von 07:13:34 auf 100 km ihren Titel und wurde somit Tiroler Landesmeisterin 2010 in der Allgemeinen Klasse. Gefolgt von Katrin Waltl auf DROGHEDA`S DAKAR.</w:t>
      </w:r>
    </w:p>
    <w:p>
      <w:pPr>
        <w:pStyle w:val="Normal"/>
        <w:rPr/>
      </w:pPr>
      <w:r>
        <w:rPr>
          <w:lang w:val="de-DE"/>
        </w:rPr>
        <w:t>Den Sieg in der Juniorenklasse holte sich mit einer Zeit von 04:31:55 auf 60 km Pascal DI MAIO mit seinem Dt.Reitpony SHADOWFAX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 der Siegerehrung unterstrich Richter Ing. Harald GRINSCHGL die perfekte Abwicklung des Turniers und hofft im Namen der Teilnehmer auf eine neuerliche Austragung für 201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resia Stadl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8:00Z</dcterms:created>
  <dc:creator>Theresia</dc:creator>
  <dc:description/>
  <cp:keywords/>
  <dc:language>en-US</dc:language>
  <cp:lastModifiedBy>user</cp:lastModifiedBy>
  <dcterms:modified xsi:type="dcterms:W3CDTF">2010-07-20T13:28:00Z</dcterms:modified>
  <cp:revision>2</cp:revision>
  <dc:subject/>
  <dc:title>Bericht Osttiroler Bote TLM Distanz 2010 in Lavant</dc:title>
</cp:coreProperties>
</file>