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NDURANCE KURS WOLFERN MIT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SUZANNE DOLLINGER / DOMINIK BURGER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om 13.-14.11. 2010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r Kurs wird vom LFV OÖ und vom BFV – Referat Distanzreiten geförder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WO:</w:t>
      </w:r>
      <w:r>
        <w:rPr/>
        <w:t xml:space="preserve">  Reiterhof Mantler – Wolf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BOXENPAUSCHALE:  30€ </w:t>
      </w:r>
    </w:p>
    <w:p>
      <w:pPr>
        <w:pStyle w:val="Normal"/>
        <w:rPr/>
      </w:pPr>
      <w:r>
        <w:rPr/>
        <w:t>Anreise Freitag oder Samstag ( bitte bekanntgeben!)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/>
        <w:t>Die Pferde werden im Reitstall Mantler  und bei Bedarf im Reitstall Kiendler (Veranstalter des Reitertreffens und des Frühjahrskurses) untergebr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KOSTEN:</w:t>
      </w:r>
      <w:r>
        <w:rPr/>
        <w:t xml:space="preserve"> Für Teilnehmer, die Mitglieder im LFV OÖ sind und für Kaderreiter aller Bundesländer, ist die Teilnahme kostenlos. Jeder dieser Teilnehmer kann zusätzlich einen Groom mitbringen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Für alle anderen Teilnehmer mit Pferd und einem Groom : 50 € </w:t>
      </w:r>
    </w:p>
    <w:p>
      <w:pPr>
        <w:pStyle w:val="Normal"/>
        <w:rPr/>
      </w:pPr>
      <w:r>
        <w:rPr/>
        <w:t>Zuhörer ohne Pferd: 20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MSTAG 13.11.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9.00 – 12.00   Untersuchung der Pferde (Reitplatz bzw. Parkplatz)</w:t>
      </w:r>
    </w:p>
    <w:p>
      <w:pPr>
        <w:pStyle w:val="Normal"/>
        <w:rPr/>
      </w:pPr>
      <w:r>
        <w:rPr/>
        <w:t>9.00 – 12.00    Sinnvolle gymnastische Winterarbeit ( Hal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00-18.00     Rückblick 2010 – Was können wir daraus lernen – wie geht es weiter </w:t>
      </w:r>
    </w:p>
    <w:p>
      <w:pPr>
        <w:pStyle w:val="Normal"/>
        <w:ind w:left="1410" w:hanging="0"/>
        <w:rPr/>
      </w:pPr>
      <w:r>
        <w:rPr/>
        <w:t>Vorträge und Diskussionen zu verschiedenen Themen (Fütterung, Transport, Doping…)</w:t>
      </w:r>
    </w:p>
    <w:p>
      <w:pPr>
        <w:pStyle w:val="Normal"/>
        <w:rPr/>
      </w:pPr>
      <w:r>
        <w:rPr/>
        <w:t xml:space="preserve">Ab 18.00 </w:t>
        <w:tab/>
        <w:t>Einzelgespräche über die letzte Saison, Planung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NNTAG 14.11.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9.00 – 12.00   Wintertraining</w:t>
      </w:r>
    </w:p>
    <w:p>
      <w:pPr>
        <w:pStyle w:val="Normal"/>
        <w:rPr/>
      </w:pPr>
      <w:r>
        <w:rPr/>
        <w:t>9.00 – 12.00   VET CHECK – Training Vortra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 – 15.00  Vorträge und Diskussionen zu verschiedenen The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nmeldung</w:t>
      </w:r>
      <w:r>
        <w:rPr/>
        <w:t xml:space="preserve"> : Daniela Entner :  </w:t>
      </w:r>
      <w:hyperlink r:id="rId2">
        <w:r>
          <w:rPr>
            <w:rStyle w:val="InternetLink"/>
          </w:rPr>
          <w:t>enda@gmx.at</w:t>
        </w:r>
      </w:hyperlink>
      <w:r>
        <w:rPr/>
        <w:t>, Tel: 0676-3932165</w:t>
      </w:r>
    </w:p>
    <w:p>
      <w:pPr>
        <w:pStyle w:val="Normal"/>
        <w:rPr/>
      </w:pPr>
      <w:r>
        <w:rPr/>
        <w:t xml:space="preserve">oder unter </w:t>
      </w:r>
      <w:hyperlink r:id="rId3">
        <w:r>
          <w:rPr>
            <w:rStyle w:val="InternetLink"/>
          </w:rPr>
          <w:t>office@landesfachverband.a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da@gmx.at" TargetMode="External"/><Relationship Id="rId3" Type="http://schemas.openxmlformats.org/officeDocument/2006/relationships/hyperlink" Target="mailto:office@landesfachverband.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0:05:00Z</dcterms:created>
  <dc:creator>Daniela</dc:creator>
  <dc:description/>
  <cp:keywords/>
  <dc:language>en-US</dc:language>
  <cp:lastModifiedBy>Daniela</cp:lastModifiedBy>
  <dcterms:modified xsi:type="dcterms:W3CDTF">2010-10-24T10:40:00Z</dcterms:modified>
  <cp:revision>1</cp:revision>
  <dc:subject/>
  <dc:title>ENDURANCE KURS WOLFERN MIT</dc:title>
</cp:coreProperties>
</file>