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lang w:val="de-DE"/>
        </w:rPr>
        <w:t xml:space="preserve">REITERTREFFEN WOLFERN, OÖ      </w:t>
        <w:tab/>
        <w:tab/>
        <w:tab/>
        <w:tab/>
        <w:tab/>
        <w:t xml:space="preserve">19. April 2009  </w:t>
      </w:r>
    </w:p>
    <w:p>
      <w:pPr>
        <w:pStyle w:val="Normal"/>
        <w:rPr>
          <w:rFonts w:ascii="Calibri" w:hAnsi="Calibri" w:cs="Calibri"/>
          <w:b/>
          <w:b/>
          <w:sz w:val="18"/>
          <w:szCs w:val="18"/>
          <w:lang w:val="de-DE"/>
        </w:rPr>
      </w:pPr>
      <w:r>
        <w:rPr>
          <w:rFonts w:cs="Calibri" w:ascii="Calibri" w:hAnsi="Calibri"/>
          <w:b/>
          <w:sz w:val="18"/>
          <w:szCs w:val="18"/>
          <w:lang w:val="de-DE"/>
        </w:rPr>
      </w:r>
    </w:p>
    <w:tbl>
      <w:tblPr>
        <w:tblW w:w="4000" w:type="pct"/>
        <w:jc w:val="left"/>
        <w:tblInd w:w="-45" w:type="dxa"/>
        <w:tblLayout w:type="fixed"/>
        <w:tblCellMar>
          <w:top w:w="15" w:type="dxa"/>
          <w:left w:w="15" w:type="dxa"/>
          <w:bottom w:w="15" w:type="dxa"/>
          <w:right w:w="15" w:type="dxa"/>
        </w:tblCellMar>
      </w:tblPr>
      <w:tblGrid>
        <w:gridCol w:w="1389"/>
        <w:gridCol w:w="6774"/>
      </w:tblGrid>
      <w:tr>
        <w:trPr/>
        <w:tc>
          <w:tcPr>
            <w:tcW w:w="1389"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Strecken:</w:t>
            </w:r>
          </w:p>
        </w:tc>
        <w:tc>
          <w:tcPr>
            <w:tcW w:w="6774" w:type="dxa"/>
            <w:tcBorders/>
            <w:vAlign w:val="center"/>
          </w:tcPr>
          <w:p>
            <w:pPr>
              <w:pStyle w:val="Normal"/>
              <w:rPr/>
            </w:pPr>
            <w:r>
              <w:rPr>
                <w:rFonts w:cs="Calibri" w:ascii="Calibri" w:hAnsi="Calibri"/>
                <w:color w:val="000000"/>
                <w:lang w:val="en-GB" w:eastAsia="de-DE"/>
              </w:rPr>
              <w:t xml:space="preserve">Reitertreffen 30/15 km </w:t>
            </w:r>
          </w:p>
        </w:tc>
      </w:tr>
      <w:tr>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Veranstalter: </w:t>
            </w:r>
          </w:p>
        </w:tc>
        <w:tc>
          <w:tcPr>
            <w:tcW w:w="6774"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RC Wolfern, Oberwolfern 7, 4493 Wolfern</w:t>
            </w:r>
          </w:p>
        </w:tc>
      </w:tr>
      <w:tr>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Ort: </w:t>
            </w:r>
          </w:p>
        </w:tc>
        <w:tc>
          <w:tcPr>
            <w:tcW w:w="6774"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4493 Wolfern, Oberwolfern 7</w:t>
            </w:r>
          </w:p>
        </w:tc>
      </w:tr>
      <w:tr>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Richter: </w:t>
            </w:r>
          </w:p>
        </w:tc>
        <w:tc>
          <w:tcPr>
            <w:tcW w:w="6774"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Daniela Mantler</w:t>
            </w:r>
          </w:p>
        </w:tc>
      </w:tr>
      <w:tr>
        <w:trPr>
          <w:trHeight w:val="170" w:hRule="atLeast"/>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Tierarzt: </w:t>
            </w:r>
          </w:p>
        </w:tc>
        <w:tc>
          <w:tcPr>
            <w:tcW w:w="6774" w:type="dxa"/>
            <w:tcBorders/>
          </w:tcPr>
          <w:p>
            <w:pPr>
              <w:pStyle w:val="Normal"/>
              <w:rPr>
                <w:rFonts w:ascii="Calibri" w:hAnsi="Calibri" w:cs="Calibri"/>
                <w:color w:val="000000"/>
                <w:lang w:val="de-DE" w:eastAsia="de-DE"/>
              </w:rPr>
            </w:pPr>
            <w:r>
              <w:rPr>
                <w:rFonts w:cs="Calibri" w:ascii="Calibri" w:hAnsi="Calibri"/>
                <w:color w:val="000000"/>
                <w:lang w:val="de-DE" w:eastAsia="de-DE"/>
              </w:rPr>
              <w:t>Mag. Isabel Brand</w:t>
            </w:r>
          </w:p>
        </w:tc>
      </w:tr>
    </w:tbl>
    <w:p>
      <w:pPr>
        <w:pStyle w:val="Normal"/>
        <w:rPr>
          <w:sz w:val="20"/>
          <w:szCs w:val="20"/>
        </w:rPr>
      </w:pPr>
      <w:r>
        <w:rPr>
          <w:sz w:val="20"/>
          <w:szCs w:val="20"/>
        </w:rPr>
      </w:r>
    </w:p>
    <w:p>
      <w:pPr>
        <w:pStyle w:val="Normal"/>
        <w:rPr>
          <w:rFonts w:ascii="Calibri" w:hAnsi="Calibri" w:cs="Calibri"/>
          <w:b/>
          <w:b/>
        </w:rPr>
      </w:pPr>
      <w:r>
        <w:rPr>
          <w:rFonts w:cs="Calibri" w:ascii="Calibri" w:hAnsi="Calibri"/>
          <w:b/>
        </w:rPr>
        <w:t>Bericht von Mag. Julia Wolte</w:t>
      </w:r>
    </w:p>
    <w:p>
      <w:pPr>
        <w:pStyle w:val="Normal"/>
        <w:rPr>
          <w:rFonts w:ascii="Calibri" w:hAnsi="Calibri" w:cs="Calibri"/>
          <w:b/>
          <w:b/>
        </w:rPr>
      </w:pPr>
      <w:r>
        <w:rPr>
          <w:rFonts w:cs="Calibri" w:ascii="Calibri" w:hAnsi="Calibri"/>
          <w:b/>
        </w:rPr>
      </w:r>
    </w:p>
    <w:p>
      <w:pPr>
        <w:pStyle w:val="Normal"/>
        <w:jc w:val="both"/>
        <w:rPr/>
      </w:pPr>
      <w:r>
        <w:rPr/>
        <w:t xml:space="preserve">Der RC Wolfern veranstaltete nach etlichen Distanzritten in den vergangenen Jahren heuer erstmals „nur“ ein Reitertreffen, nachdem der Reit- und Fahrverein Mühlviertler Alm angeboten hatte, 2009 auch die Oberösterreichische Landesmeisterschaft auszutragen. </w:t>
      </w:r>
    </w:p>
    <w:p>
      <w:pPr>
        <w:pStyle w:val="Normal"/>
        <w:jc w:val="both"/>
        <w:rPr/>
      </w:pPr>
      <w:r>
        <w:rPr/>
      </w:r>
    </w:p>
    <w:p>
      <w:pPr>
        <w:pStyle w:val="Normal"/>
        <w:jc w:val="both"/>
        <w:rPr/>
      </w:pPr>
      <w:r>
        <w:rPr/>
        <w:t xml:space="preserve">An das Reitertreffen auf der Reitanlage der Familie Mantler der Distanzreiter hängten sich auch die Westernreiter mit einem Reitertreffen an. Freitag und Samstag wurde von der oberösterreichischen Landesreferentin Daniela Entner und Tierärztin Mag. Isabel Brand ein Vorbereitungskurs für das Distanzreitabzeichen abgehalten, bei dem sich die Reiter wertvolle Tipps holen konnten. Fokussiert wurde dabei das Dressurreiten – sowohl in der Gruppe, als auch einzeln. Auch das Erlernen des Endurance-Sitz und ein Geländeritt standen am Programm. Abends gab es interessante und aufschlussreiche Theorieeinheiten, die das praktische Reiten abrundeten. </w:t>
      </w:r>
    </w:p>
    <w:p>
      <w:pPr>
        <w:pStyle w:val="Normal"/>
        <w:jc w:val="both"/>
        <w:rPr/>
      </w:pPr>
      <w:r>
        <w:rPr/>
      </w:r>
    </w:p>
    <w:p>
      <w:pPr>
        <w:pStyle w:val="Normal"/>
        <w:jc w:val="both"/>
        <w:rPr/>
      </w:pPr>
      <w:r>
        <w:rPr/>
        <w:t xml:space="preserve">Edith Rammelmüller kümmerte sich um die Organisation der ganzen Veranstaltung und war der perfekte Ansprechpartner in allen Fragen rund um den Distanzritt – angefangen von der Reservierung der Stallboxen, über Empfehlungen fürs Reiterquartier bis hin zum gesamten Ablauf wusste sie stets zu helfen. </w:t>
      </w:r>
    </w:p>
    <w:p>
      <w:pPr>
        <w:pStyle w:val="Normal"/>
        <w:jc w:val="both"/>
        <w:rPr/>
      </w:pPr>
      <w:r>
        <w:rPr/>
      </w:r>
    </w:p>
    <w:p>
      <w:pPr>
        <w:pStyle w:val="Normal"/>
        <w:jc w:val="both"/>
        <w:rPr/>
      </w:pPr>
      <w:r>
        <w:rPr/>
        <w:t xml:space="preserve">Der „früheste“ Ritttermin dieser Saison lockte zahlreiche Distanzreiter an. Insgesamt waren 38 Pferd-Reiter-Paare beim Distanzritt am Start. Das große Teilnehmerfeld (aus mehreren Bundesländern) ist ein deutliches Signal, dass die Nachfrage nach Distanzritten in Österreich – auch im April schon – groß ist. Viele Distanzreiter nutzten dieses Reitertreffen als Trainingsritt für die kommenden Ritte, sei es in Babolna, Königswiesen oder Bad Blumau, um auch eine gewisse Kontrolle des derzeitigen Trainingsstandes ihrer Pferde zu haben. Davon entfielen 24 Starter auf Oberösterreich, sechs Starter kamen aus Niederösterreich, vier waren aus Kärnten angereist, zwei Starter kamen aus Tirol und jeweils ein Starter aus dem Burgenland und der Steiermark. </w:t>
      </w:r>
    </w:p>
    <w:p>
      <w:pPr>
        <w:pStyle w:val="Normal"/>
        <w:jc w:val="both"/>
        <w:rPr/>
      </w:pPr>
      <w:r>
        <w:rPr/>
      </w:r>
    </w:p>
    <w:p>
      <w:pPr>
        <w:pStyle w:val="Normal"/>
        <w:jc w:val="both"/>
        <w:rPr/>
      </w:pPr>
      <w:r>
        <w:rPr/>
        <w:t>15 Reiter versuchten ihr Glück auf 15 km, darunter auch etliche Neueinsteiger, aber auch „alte Hasen“, die junge Pferde an diesen schönen Sport heranführten. Neun beendeten die 15 km in Leistungsklasse 1, zwei Pferd-Reiter-Paare in Leistungsklasse 2 und weitere zwei Starter in Leistungsklasse 3. Leider schieden auf den 15 km auch zwei Pferde wegen Lahmheit aus.</w:t>
      </w:r>
    </w:p>
    <w:p>
      <w:pPr>
        <w:pStyle w:val="Normal"/>
        <w:jc w:val="both"/>
        <w:rPr/>
      </w:pPr>
      <w:r>
        <w:rPr/>
      </w:r>
    </w:p>
    <w:p>
      <w:pPr>
        <w:pStyle w:val="Normal"/>
        <w:jc w:val="both"/>
        <w:rPr/>
      </w:pPr>
      <w:r>
        <w:rPr/>
        <w:t xml:space="preserve">Die 30 km wurden von 23 Pferd-Reiter-Paaren in Angriff genommen. Hier gab es keinen Ausfall – und alle Teilnehmer beendeten den Ritt in Leistungsklasse 1. </w:t>
      </w:r>
    </w:p>
    <w:p>
      <w:pPr>
        <w:pStyle w:val="Normal"/>
        <w:jc w:val="both"/>
        <w:rPr/>
      </w:pPr>
      <w:r>
        <w:rPr/>
      </w:r>
    </w:p>
    <w:p>
      <w:pPr>
        <w:pStyle w:val="Normal"/>
        <w:jc w:val="both"/>
        <w:rPr/>
      </w:pPr>
      <w:r>
        <w:rPr/>
        <w:t>Mag. Isabel Brand kümmerte sich im Rahmen der Tierarztkontrollen um das gesundheitliche Wohlergehen der Pferde und gab den einen oder anderen Tipp in punkto Fütterung, Beschlag oder auch Training. Dabei konnte sie einmal mehr auf ihren großen Erfahrungsschatz als aktive Distanzreiterin zurückgreifen. Bundesreferentin Margit Hartmann half ebenso fleißig mit und nahm die In-Time der einzelnen Teilnehmer ab, rechnete fleißig an Start- und Rittzeiten herum und hatte wie alle anderen, die für den großartigen Ablauf dieser Veranstaltung ihren Beitrag leisteten, alle Hände voll zu tun. Sie führte dann auch die Siegerehrung durch, bei der ein paar Sachpreise anhand der Checkkarten verlost wurden. Glücksengerl waren Kinder aus dem Publikum.</w:t>
      </w:r>
    </w:p>
    <w:p>
      <w:pPr>
        <w:pStyle w:val="Normal"/>
        <w:jc w:val="both"/>
        <w:rPr/>
      </w:pPr>
      <w:r>
        <w:rPr/>
      </w:r>
    </w:p>
    <w:p>
      <w:pPr>
        <w:pStyle w:val="Normal"/>
        <w:jc w:val="both"/>
        <w:rPr/>
      </w:pPr>
      <w:r>
        <w:rPr/>
        <w:t xml:space="preserve">Im Namen aller Distanzreiter möchte ich mich bei Edith Rammelmüller, den fleißigen Helferlein aus dem RC Wolfern, bei der Tierärztin Mag. Isabel Brand und auch bei unserer Bundesreferentin Margit Hartmann recht herzlich für diese äußerst gelungene Veranstaltung bedanken und hoffe, dass das RC Wolfern weiterhin Distanz-Reitertreffen – oder noch besser: Distanzritte veranstaltet. </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Arial Narrow" w:hAnsi="RotisSansSerif Light;Arial Narrow" w:eastAsia="Times New Roman" w:cs="RotisSansSerif Light;Arial Narrow"/>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0:00Z</dcterms:created>
  <dc:creator>Renate Wolte</dc:creator>
  <dc:description/>
  <cp:keywords/>
  <dc:language>en-US</dc:language>
  <cp:lastModifiedBy>user</cp:lastModifiedBy>
  <dcterms:modified xsi:type="dcterms:W3CDTF">2009-04-20T17:57:00Z</dcterms:modified>
  <cp:revision>3</cp:revision>
  <dc:subject/>
  <dc:title>REITERTREFFEN WOLFERN, OÖ      </dc:title>
</cp:coreProperties>
</file>