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icht vom Kadertraining/Distanzreitkurs mit Fr. Dollinger in Wels vom 20.-22.3.2009</w:t>
      </w:r>
    </w:p>
    <w:p>
      <w:pPr>
        <w:pStyle w:val="Normal"/>
        <w:rPr/>
      </w:pPr>
      <w:r>
        <w:rPr/>
        <w:t>Von Margit Hartmann</w:t>
      </w:r>
    </w:p>
    <w:p>
      <w:pPr>
        <w:pStyle w:val="Normal"/>
        <w:rPr/>
      </w:pPr>
      <w:r>
        <w:rPr/>
      </w:r>
    </w:p>
    <w:p>
      <w:pPr>
        <w:pStyle w:val="Normal"/>
        <w:rPr/>
      </w:pPr>
      <w:r>
        <w:rPr/>
        <w:t>Trotz des lange andauernden Winters und dem nicht gerade guten Wetterbericht war der Kurs ausgebucht. Es ist erfreulich, welch großes Interesse die Reiter haben. Natürlich wollen wir auch so vielen, wie es geht, die Möglichkeit geben, daran teilzunehmen. Mit 26 Pferden ist natürlich das Management schwierig und längere Wartezeiten z.B. beim Tierarzt sind unvermeidlich. Auch die Einschätzung, wie lange welches Programm dauert, ist dann nicht einfach. Deshalb möchte ich vorweg um Verständnis bitten. Wir werden versuchen, es nächstes Jahr noch besser zu gestalten.</w:t>
      </w:r>
    </w:p>
    <w:p>
      <w:pPr>
        <w:pStyle w:val="Normal"/>
        <w:rPr/>
      </w:pPr>
      <w:r>
        <w:rPr/>
      </w:r>
    </w:p>
    <w:p>
      <w:pPr>
        <w:pStyle w:val="Normal"/>
        <w:rPr/>
      </w:pPr>
      <w:r>
        <w:rPr/>
        <w:t xml:space="preserve">Am Freitag von 15.00 bis 18.00 Uhr begann der Kurs mit leichter Gymnastizierung der Pferde und Kennenlernen der Rennbahn. Fr. Dollinger beobachtete dabei vor allem die Einwirkung der Reiter auf ihre Pferde, die Losgelassenheit und auch Nervenstärke. Mit einer guten Übung, bei der die Pferde im Gänsemarsch ihre Runden drehten und immer das Letzte von hinten alle anderen im flotteren Tempo überholte, wurden die Pferde immer ruhiger. Fr. Dollinger freute sich (und ich noch viel mehr), welche guten Fortschritte Reiter und Pferde, die sie schon kannte, seit dem letzten Frühjahr gemacht hatten. </w:t>
      </w:r>
    </w:p>
    <w:p>
      <w:pPr>
        <w:pStyle w:val="Normal"/>
        <w:rPr/>
      </w:pPr>
      <w:r>
        <w:rPr/>
      </w:r>
    </w:p>
    <w:p>
      <w:pPr>
        <w:pStyle w:val="Normal"/>
        <w:rPr/>
      </w:pPr>
      <w:r>
        <w:rPr/>
        <w:t>Im Anschluss gab es einen Theorievortrag in dem sie insbesondere auf die Vorbereitung für Babolna und Assisi einging.</w:t>
      </w:r>
    </w:p>
    <w:p>
      <w:pPr>
        <w:pStyle w:val="Normal"/>
        <w:rPr/>
      </w:pPr>
      <w:r>
        <w:rPr/>
      </w:r>
    </w:p>
    <w:p>
      <w:pPr>
        <w:pStyle w:val="Normal"/>
        <w:rPr/>
      </w:pPr>
      <w:r>
        <w:rPr/>
        <w:t>Am Samstag wurde bereits um 8.30 Uhr mit dem Training auf der Rennbahn begonnen. Vormittag waren die jüngeren und unerfahreneren Pferde mit dem Galopptraining dran und die Pferde aus dem Leistungs-und Jugendkader gingen zur Tierarztuntersuchung und am Nachmittag dann umgekehrt. Wir hatten ja im Vorfeld gedacht, dass das Training viel mehr Zeit in Anspuch nehmen würde und haben deshalb an diesem Tag kein weiteres Programm eingeplant. Da aber der Trainingszustand der meisten Pferde (duch den langen Winter) kein ausgedehntes Galopptraining zuließ, schlossen wir diesen Tag bereits um 16.00 Uhr. Die Reiter konnten aber die Zeit noch nützen, und ihre Pferde nochmal locker bewegen. Abends trafen sich die meisten bei der VÖD-Jahreshauptversammlung, bei der Peter Alleithner ein tolles Video von Malaysien präsentierte.</w:t>
      </w:r>
    </w:p>
    <w:p>
      <w:pPr>
        <w:pStyle w:val="Normal"/>
        <w:rPr/>
      </w:pPr>
      <w:r>
        <w:rPr/>
      </w:r>
    </w:p>
    <w:p>
      <w:pPr>
        <w:pStyle w:val="Normal"/>
        <w:rPr/>
      </w:pPr>
      <w:r>
        <w:rPr/>
        <w:t>Am Sonntag wurden 3 Gruppen eingeteilt. Eine Gruppe ritt unter der Aufsicht einer Physiotherapeutin (Daniela Hollnsteiner), die die Reiter direkt am Pferd korrigierte und ihnen wertvolle Tips gab. Die zweite Gruppe musste ihre Pferde noch einmal dem Tierarzt vorstellen, der diesmal alle Pferde ganz genau anschaute und auf  jede kleinste Kleinigkeit aufmerksam machte. Ein sehr wichtiger Aspekt für den Erfolg im Distanzsport ist auch die Prävention. Wenn nun der Beschlag nicht 100% passt, oder wenn eine kleine Unreinheit auf einem Zirkel auftritt, dann sollte man dies ernst nehmen, abklären und wenn nötig behandeln. An dieser Stelle ein großes Dankeschön an Dr. Sigi Fürstberger, der uns kurzfristig für den Kurs eingesprungen ist und die Pferde wirklich super genau angeschaut hat und sich auch die Zeit nahm, den Reitern alles verständlich zu erklären. Das ganze wurde natürlich auch dokumentiert und wird von uns mit unseren Tierärzten aus dem Leitungsteam besprochen.</w:t>
      </w:r>
    </w:p>
    <w:p>
      <w:pPr>
        <w:pStyle w:val="Normal"/>
        <w:rPr/>
      </w:pPr>
      <w:r>
        <w:rPr/>
      </w:r>
    </w:p>
    <w:p>
      <w:pPr>
        <w:pStyle w:val="Normal"/>
        <w:rPr/>
      </w:pPr>
      <w:r>
        <w:rPr/>
        <w:t>Bei der dritten Gruppe führte Fr. Dollinger mit jedem Reiter Einzelgespäche. Es wurden die Saisonplanung und die Ziele besprochen, Fr. Dollinger schilderte ihre Eindrücke über die Pferde und sparte dort und da auch nicht mit Kritik - die jeder Reiter hoffentlich positiv annimmt.</w:t>
      </w:r>
    </w:p>
    <w:p>
      <w:pPr>
        <w:pStyle w:val="Normal"/>
        <w:rPr/>
      </w:pPr>
      <w:r>
        <w:rPr/>
      </w:r>
    </w:p>
    <w:p>
      <w:pPr>
        <w:pStyle w:val="Normal"/>
        <w:rPr/>
      </w:pPr>
      <w:r>
        <w:rPr/>
        <w:t>Das Programm dauerte an diesem Tag wesentlich länger als geplant, aber es war uns sehr wichtig, dass wirklich jeder die Möglichkeit hatte, persönlich mit Fr. Dollinger zu sprechen und dass jedes Pferd eingehend begutachtet wurde.</w:t>
      </w:r>
    </w:p>
    <w:p>
      <w:pPr>
        <w:pStyle w:val="Normal"/>
        <w:rPr/>
      </w:pPr>
      <w:r>
        <w:rPr/>
      </w:r>
    </w:p>
    <w:p>
      <w:pPr>
        <w:pStyle w:val="Normal"/>
        <w:rPr/>
      </w:pPr>
      <w:r>
        <w:rPr/>
        <w:t>Im Rahmen dieses Kurses wurden ja auch die Pferde für die Jugend-WM und Senioren-EM gesichtet. Die Pferde - und Reiter - machten einen sehr positiven Endruck. Ich bin wirklich optimistisch, dass wir jeweils eine gute Mannschaft entsenden könn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4:00Z</dcterms:created>
  <dc:creator>user</dc:creator>
  <dc:description/>
  <cp:keywords/>
  <dc:language>en-US</dc:language>
  <cp:lastModifiedBy>user</cp:lastModifiedBy>
  <dcterms:modified xsi:type="dcterms:W3CDTF">2009-03-24T10:51:00Z</dcterms:modified>
  <cp:revision>1</cp:revision>
  <dc:subject/>
  <dc:title>Bericht vom Kadertraining/Distanzreitkurs mit Fr</dc:title>
</cp:coreProperties>
</file>