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sz w:val="36"/>
          <w:szCs w:val="36"/>
          <w:lang w:val="de-DE"/>
        </w:rPr>
        <w:t>DISTANZRITT CEN-B  CEN-C LAAK            11. 07.2009</w:t>
      </w:r>
    </w:p>
    <w:p>
      <w:pPr>
        <w:pStyle w:val="Normal"/>
        <w:rPr>
          <w:b/>
          <w:b/>
          <w:lang w:val="de-DE"/>
        </w:rPr>
      </w:pPr>
      <w:r>
        <w:rPr>
          <w:b/>
          <w:lang w:val="de-DE"/>
        </w:rPr>
        <w:t>Kärntner Landesmeisterschaften</w:t>
      </w:r>
    </w:p>
    <w:p>
      <w:pPr>
        <w:pStyle w:val="Normal"/>
        <w:rPr>
          <w:b/>
          <w:b/>
          <w:sz w:val="40"/>
          <w:szCs w:val="40"/>
          <w:lang w:val="de-DE"/>
        </w:rPr>
      </w:pPr>
      <w:r>
        <w:rPr>
          <w:b/>
          <w:lang w:val="de-DE"/>
        </w:rPr>
        <w:t>1. Teilbewerb des Alpe-Adria-Cups</w:t>
      </w:r>
    </w:p>
    <w:p>
      <w:pPr>
        <w:pStyle w:val="Normal"/>
        <w:rPr>
          <w:b/>
          <w:b/>
          <w:sz w:val="18"/>
          <w:szCs w:val="18"/>
          <w:lang w:val="de-DE"/>
        </w:rPr>
      </w:pPr>
      <w:r>
        <w:rPr>
          <w:b/>
          <w:sz w:val="18"/>
          <w:szCs w:val="18"/>
          <w:lang w:val="de-DE"/>
        </w:rPr>
      </w:r>
    </w:p>
    <w:tbl>
      <w:tblPr>
        <w:tblW w:w="3750" w:type="pct"/>
        <w:jc w:val="left"/>
        <w:tblInd w:w="-45" w:type="dxa"/>
        <w:tblLayout w:type="fixed"/>
        <w:tblCellMar>
          <w:top w:w="15" w:type="dxa"/>
          <w:left w:w="15" w:type="dxa"/>
          <w:bottom w:w="15" w:type="dxa"/>
          <w:right w:w="15" w:type="dxa"/>
        </w:tblCellMar>
      </w:tblPr>
      <w:tblGrid>
        <w:gridCol w:w="1264"/>
        <w:gridCol w:w="6389"/>
      </w:tblGrid>
      <w:tr>
        <w:trPr/>
        <w:tc>
          <w:tcPr>
            <w:tcW w:w="1264"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Strecken:</w:t>
            </w:r>
          </w:p>
        </w:tc>
        <w:tc>
          <w:tcPr>
            <w:tcW w:w="6389" w:type="dxa"/>
            <w:tcBorders/>
            <w:vAlign w:val="center"/>
          </w:tcPr>
          <w:p>
            <w:pPr>
              <w:pStyle w:val="Normal"/>
              <w:rPr/>
            </w:pPr>
            <w:r>
              <w:rPr>
                <w:rFonts w:cs="RotisSemiSans;Malgun Gothic" w:ascii="RotisSemiSans;Malgun Gothic" w:hAnsi="RotisSemiSans;Malgun Gothic"/>
                <w:color w:val="000000"/>
                <w:sz w:val="20"/>
                <w:szCs w:val="20"/>
                <w:lang w:val="en-GB" w:eastAsia="de-DE"/>
              </w:rPr>
              <w:t>90/60/30 km CEN-B, 40/20 CEN-C</w:t>
            </w:r>
          </w:p>
        </w:tc>
      </w:tr>
      <w:tr>
        <w:trPr/>
        <w:tc>
          <w:tcPr>
            <w:tcW w:w="1264"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Veranstalter: </w:t>
            </w:r>
          </w:p>
        </w:tc>
        <w:tc>
          <w:tcPr>
            <w:tcW w:w="6389"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URV Rosental</w:t>
            </w:r>
          </w:p>
        </w:tc>
      </w:tr>
      <w:tr>
        <w:trPr/>
        <w:tc>
          <w:tcPr>
            <w:tcW w:w="1264"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Ort: </w:t>
            </w:r>
          </w:p>
        </w:tc>
        <w:tc>
          <w:tcPr>
            <w:tcW w:w="6389"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Reitstall Norbert Huss, Laak, 9170 Ferlach</w:t>
            </w:r>
          </w:p>
        </w:tc>
      </w:tr>
      <w:tr>
        <w:trPr/>
        <w:tc>
          <w:tcPr>
            <w:tcW w:w="1264"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Richter: </w:t>
            </w:r>
          </w:p>
        </w:tc>
        <w:tc>
          <w:tcPr>
            <w:tcW w:w="6389"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Mag. Hardy Eisenstädter</w:t>
            </w:r>
          </w:p>
        </w:tc>
      </w:tr>
      <w:tr>
        <w:trPr/>
        <w:tc>
          <w:tcPr>
            <w:tcW w:w="1264"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Tierärzte: </w:t>
            </w:r>
          </w:p>
        </w:tc>
        <w:tc>
          <w:tcPr>
            <w:tcW w:w="6389" w:type="dxa"/>
            <w:tcBorders/>
            <w:vAlign w:val="center"/>
          </w:tcPr>
          <w:p>
            <w:pPr>
              <w:pStyle w:val="Normal"/>
              <w:rPr/>
            </w:pPr>
            <w:r>
              <w:rPr>
                <w:rFonts w:cs="RotisSemiSans;Malgun Gothic" w:ascii="RotisSemiSans;Malgun Gothic" w:hAnsi="RotisSemiSans;Malgun Gothic"/>
                <w:color w:val="000000"/>
                <w:sz w:val="20"/>
                <w:szCs w:val="20"/>
                <w:lang w:val="de-DE" w:eastAsia="de-DE"/>
              </w:rPr>
              <w:t>Dr. Andreas Sendlhofer, Dr. Beate Cekoni-Hutter, Dr. Martina Kreiger</w:t>
            </w:r>
          </w:p>
        </w:tc>
      </w:tr>
    </w:tbl>
    <w:p>
      <w:pPr>
        <w:pStyle w:val="Normal"/>
        <w:rPr>
          <w:sz w:val="22"/>
          <w:szCs w:val="22"/>
        </w:rPr>
      </w:pPr>
      <w:r>
        <w:rPr>
          <w:sz w:val="22"/>
          <w:szCs w:val="22"/>
        </w:rPr>
      </w:r>
    </w:p>
    <w:p>
      <w:pPr>
        <w:pStyle w:val="Normal"/>
        <w:jc w:val="both"/>
        <w:rPr/>
      </w:pPr>
      <w:r>
        <w:rPr>
          <w:b/>
          <w:i/>
          <w:color w:val="FF6600"/>
          <w:sz w:val="23"/>
          <w:szCs w:val="23"/>
        </w:rPr>
        <w:t xml:space="preserve">Am 11. Juli 2009 ging in Laak bei Ferlach auf der Reitanlage von Norbert Huss eine großartig organisierte Veranstaltung über die Bühne: der URV Rosental veranstaltete einen Distanzritt über 90 km. 56 Pferd-Reiterpaare und ihre Betreuer fanden sich in Kärnten ein, um einen unvergesslichen Ritt zu erleben – was zweifelsohne auch gelungen ist. </w:t>
      </w:r>
    </w:p>
    <w:p>
      <w:pPr>
        <w:pStyle w:val="Normal"/>
        <w:jc w:val="both"/>
        <w:rPr>
          <w:b/>
          <w:b/>
          <w:i/>
          <w:i/>
          <w:color w:val="FF6600"/>
          <w:sz w:val="23"/>
          <w:szCs w:val="23"/>
        </w:rPr>
      </w:pPr>
      <w:r>
        <w:rPr>
          <w:b/>
          <w:i/>
          <w:color w:val="FF6600"/>
          <w:sz w:val="23"/>
          <w:szCs w:val="23"/>
        </w:rPr>
      </w:r>
    </w:p>
    <w:p>
      <w:pPr>
        <w:pStyle w:val="Normal"/>
        <w:spacing w:lineRule="auto" w:line="360"/>
        <w:jc w:val="both"/>
        <w:rPr>
          <w:b/>
          <w:b/>
          <w:color w:val="FF6600"/>
          <w:sz w:val="23"/>
          <w:szCs w:val="23"/>
        </w:rPr>
      </w:pPr>
      <w:r>
        <w:rPr>
          <w:b/>
          <w:color w:val="FF6600"/>
          <w:sz w:val="23"/>
          <w:szCs w:val="23"/>
        </w:rPr>
        <w:t>Grau in grau… - aber nur der Himmel</w:t>
      </w:r>
    </w:p>
    <w:p>
      <w:pPr>
        <w:pStyle w:val="Normal"/>
        <w:jc w:val="both"/>
        <w:rPr>
          <w:sz w:val="23"/>
          <w:szCs w:val="23"/>
        </w:rPr>
      </w:pPr>
      <w:r>
        <w:rPr>
          <w:sz w:val="23"/>
          <w:szCs w:val="23"/>
        </w:rPr>
        <w:t xml:space="preserve">Ganz untypisch für das südlichste Bundesland Österreichs, wo das Leben bekanntermaßen südlich ist, begrüßte ein grauer, bewölkter Himmel, von dem ab und an sogar ein paar Regentropfen fielen, all jene, die dem Ruf der URV Rosental gefolgt waren, um am 1. Teilbewerb des Alpe-Adria-Cups bzw. den Kärntner Landesmeisterschaften im Distanzreiten teilzunehmen. </w:t>
        <w:br/>
      </w:r>
    </w:p>
    <w:p>
      <w:pPr>
        <w:pStyle w:val="Normal"/>
        <w:spacing w:lineRule="auto" w:line="360"/>
        <w:jc w:val="both"/>
        <w:rPr>
          <w:b/>
          <w:b/>
          <w:color w:val="FF6600"/>
          <w:sz w:val="23"/>
          <w:szCs w:val="23"/>
        </w:rPr>
      </w:pPr>
      <w:r>
        <w:rPr>
          <w:b/>
          <w:color w:val="FF6600"/>
          <w:sz w:val="23"/>
          <w:szCs w:val="23"/>
        </w:rPr>
        <w:t>Das Neue bewährt sich…</w:t>
      </w:r>
    </w:p>
    <w:p>
      <w:pPr>
        <w:pStyle w:val="Normal"/>
        <w:jc w:val="both"/>
        <w:rPr>
          <w:sz w:val="23"/>
          <w:szCs w:val="23"/>
        </w:rPr>
      </w:pPr>
      <w:r>
        <w:rPr>
          <w:sz w:val="23"/>
          <w:szCs w:val="23"/>
        </w:rPr>
        <w:t xml:space="preserve">Die Meldestelle, die in Laak erstmals mit einem überarbeiteten Programm von der leider nicht mehr aktiven und damals sehr erfolgreichen Distanzreiterin Elisabeth Pichler (früher: Böhm-Raffay) und Michael Moshammer arbeitete, funktionierte tadellos. Die Checkkarten waren bereits vorgedruckt und allen Reitern wurden neben Startnummer und Streckenkarte auch regionale Informationen ausgehändigt. Die Voruntersuchung wurde von drei Tierärzten durchgeführt, wodurch lange Wartezeiten vermieden wurden. Erstmals neu war auch, dass es auf </w:t>
      </w:r>
      <w:hyperlink r:id="rId2">
        <w:r>
          <w:rPr>
            <w:rStyle w:val="InternetLink"/>
            <w:sz w:val="23"/>
            <w:szCs w:val="23"/>
          </w:rPr>
          <w:t>www.distanzreiten.at</w:t>
        </w:r>
      </w:hyperlink>
      <w:r>
        <w:rPr>
          <w:sz w:val="23"/>
          <w:szCs w:val="23"/>
        </w:rPr>
        <w:t xml:space="preserve"> laufend aktualisierte Informationen zum Distanzritt gab, was sehr gut angenommen wurde.</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Distanzreitabzeichen bestanden</w:t>
      </w:r>
    </w:p>
    <w:p>
      <w:pPr>
        <w:pStyle w:val="Normal"/>
        <w:jc w:val="both"/>
        <w:rPr>
          <w:sz w:val="23"/>
          <w:szCs w:val="23"/>
        </w:rPr>
      </w:pPr>
      <w:r>
        <w:rPr>
          <w:sz w:val="23"/>
          <w:szCs w:val="23"/>
        </w:rPr>
        <w:t>Drei Distanzreiter wagten sich an die Prüfung zum Distanzreitabzeichen: Sandra Wadsack mit LA.-IBN GHALION, Jugend-Junioren-YR-Staatsmeister Andreas Kindermann mit MADJANE und Mag. Markus Hubmann mit AMU DARYA K. Nach der Dressurprüfung fragte Richter, Mag. Hardy Eisenstädter, die Theorie ab und der dritte Teil des Abzeichens bestand aus der „Praxis“: dabei mussten 60 km in der Wertung beendet werden. Herzliche Gratulation an dieser Stelle!</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Beiträge im regionalen Radio und in der Presse</w:t>
      </w:r>
    </w:p>
    <w:p>
      <w:pPr>
        <w:pStyle w:val="Normal"/>
        <w:jc w:val="both"/>
        <w:rPr>
          <w:sz w:val="23"/>
          <w:szCs w:val="23"/>
        </w:rPr>
      </w:pPr>
      <w:r>
        <w:rPr>
          <w:sz w:val="23"/>
          <w:szCs w:val="23"/>
        </w:rPr>
        <w:t xml:space="preserve">Bereits vorab wurden mit den regionalen Radiosendern „Radio Harmonie“ und „Antenne Kärnten“ Beiträge über den Distanzsport im Allgemeinen und die Kärntner Landesmeisterschaften in Laak aufgenommen, die Donnerstag und Samstag gesendet wurden. Des Weiteren wurde der Distanzritt bei beiden Sendern auch im Veranstaltungskalender beworben und auch im Verkehrsfunk gab es Meldungen, dass es aufgrund des Distanzrittes im Großraum Ferlach zu Verkehrsbehinderungen kommen könne. Auch in der Kronenzeitung war ein Vorbericht mit Foto anlässlich der Kärntner Landesmeisterschaften zu finden. </w:t>
      </w:r>
    </w:p>
    <w:p>
      <w:pPr>
        <w:pStyle w:val="Normal"/>
        <w:jc w:val="both"/>
        <w:rPr>
          <w:sz w:val="23"/>
          <w:szCs w:val="23"/>
        </w:rPr>
      </w:pPr>
      <w:r>
        <w:rPr>
          <w:sz w:val="23"/>
          <w:szCs w:val="23"/>
        </w:rPr>
      </w:r>
    </w:p>
    <w:p>
      <w:pPr>
        <w:pStyle w:val="Normal"/>
        <w:spacing w:lineRule="auto" w:line="360"/>
        <w:jc w:val="both"/>
        <w:rPr/>
      </w:pPr>
      <w:r>
        <w:rPr>
          <w:b/>
          <w:color w:val="FF6600"/>
          <w:sz w:val="23"/>
          <w:szCs w:val="23"/>
        </w:rPr>
        <w:t>Fürs leibliche Wohl war bestens gesorgt</w:t>
      </w:r>
    </w:p>
    <w:p>
      <w:pPr>
        <w:pStyle w:val="Normal"/>
        <w:jc w:val="both"/>
        <w:rPr>
          <w:sz w:val="23"/>
          <w:szCs w:val="23"/>
        </w:rPr>
      </w:pPr>
      <w:r>
        <w:rPr>
          <w:sz w:val="23"/>
          <w:szCs w:val="23"/>
        </w:rPr>
        <w:t xml:space="preserve">Der URV Rosental lässt sich nicht lumpen, wenn’s ums leibliche Wohl der Reiter, Grooms, Tierärzte, Richter, Zuschauer und Helfer geht – und sorgte einmal mehr mit einem phantastischen Frühstück für Begeisterung: die Spiegeleier mit Speck sind eine echte Sensation und für all jene, die 2009 den Weg nach Laak noch nicht auf sich genommen haben, ein wahrer Grund (einer von vielen!), warum das südlichste Bundesland unbedingt besucht werden sollte, wenn bei Norbert Huss im Rosental der Distanzritt stattfindet! Aber auch die übrige Speisekarte konnte sich sehen lassen: von Gegrilltem bis hin zum Kärntner Leibgericht, den Käsnudeln, servierten die fleißigen Küchenladys Angelika, Margit und Birgit allerhand Gaumenfreuden. Eine große Vielfalt an Kuchen und Torten rundete das Angebot der Speisekarte süß ab. Ein Bildschirm, der von Renate Lang für die Veranstaltungsdauer zur Verfügung gestellt wurde, sorgte für Kurzweil in der F&amp;B-Area: Fotos von teilnehmenden Reitern sowie Einschaltungen von Sponsoren wurden gezeigt. </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Perfekt markierte Strecke</w:t>
      </w:r>
    </w:p>
    <w:p>
      <w:pPr>
        <w:pStyle w:val="Normal"/>
        <w:jc w:val="both"/>
        <w:rPr>
          <w:sz w:val="23"/>
          <w:szCs w:val="23"/>
        </w:rPr>
      </w:pPr>
      <w:r>
        <w:rPr>
          <w:sz w:val="23"/>
          <w:szCs w:val="23"/>
        </w:rPr>
        <w:t xml:space="preserve">Charly Uschnig und sein Team haben einmal mehr selbst für die Orientierungslosen und die Meister im Verreiten eine perfekt markierte Strecke geschaffen. An keiner Stelle gab es Zweifel, in welcher Richtung der Ritt nun fortgesetzt würde – überall war alles absolut eindeutig. An dieser Stelle ein großes Lob an die Verantwortlichen für die Streckenmarkierung! Dank des Regens in den Tagen vor dem Distanzritt war auch der Boden perfekt – griffig, aber nicht hart. Petrus selbst hatte auch ein Einsehen mit den Freunden des Distanzreitsports und zauberte ein perfektes Reitwetter: angenehme Temperaturen, ein leichtes Lüftchen, ein bisschen Sonnenschein, ein paar Wölkchen – und besonders erfreulich: es gab kaum Bremsen oder andere lästige Stechmücken, die bei Hitze in den Drauauen zu echten Plagegeistern werden können. </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Azzurri in Laak</w:t>
      </w:r>
    </w:p>
    <w:p>
      <w:pPr>
        <w:pStyle w:val="Normal"/>
        <w:jc w:val="both"/>
        <w:rPr>
          <w:sz w:val="23"/>
          <w:szCs w:val="23"/>
        </w:rPr>
      </w:pPr>
      <w:r>
        <w:rPr>
          <w:sz w:val="23"/>
          <w:szCs w:val="23"/>
        </w:rPr>
        <w:t xml:space="preserve">Bereits zum zweiten Mal wurde in Laak ein Teilbewerb des Alpe-Adria-Cups ausgetragen – und so fanden sich auch heuer wieder zahlreiche „Azzurri“ in Kärnten ein.  Die 30 und 60 km des Alpe-Adria-Cups wurden auf Idealzeit geritten, während der 90 km Bewerb auf Bestzeit geritten wurde. </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Menschlichkeit und sportliche Fairness</w:t>
      </w:r>
    </w:p>
    <w:p>
      <w:pPr>
        <w:pStyle w:val="Normal"/>
        <w:jc w:val="both"/>
        <w:rPr>
          <w:sz w:val="23"/>
          <w:szCs w:val="23"/>
        </w:rPr>
      </w:pPr>
      <w:r>
        <w:rPr>
          <w:sz w:val="23"/>
          <w:szCs w:val="23"/>
        </w:rPr>
        <w:t xml:space="preserve">Nachdem meine Vollblutaraberstute AL BRILLANTE und ich auf der 3. Runde nach „Turbulenzen“ im durch das Hochwasser gefährlich tiefen Fluss zu Sturz kamen, ist mir besonders die Menschlichkeit und sportliche Fairness meiner drei Mitreiter Reimar Bach, Mag. Markus Hubmann und Steffi Laferl in sehr guter Erinnerung geblieben, die ohne zu zögern auf uns beide gewartet haben, bis wir soweit waren, den Ritt fortzusetzen. Besonders im Distanzsport – wo es definitiv nicht um Sekunden geht - läge es mir am Herzen, wenn alle Reiter so umsichtig und hilfsbereit wären wie meine drei großartigen Mitreiter! Denn Preisgeld gibt es keines und was sind schon die Meisterehren, wenn man weiß, dass man einem anderen Menschen, der sichtlich in einer schwierigen Situation war, nicht geholfen hat? An dieser Stelle möchte ich mich bei Steffi, Markus und Reimar noch einmal recht herzlich dafür bedanken, dass sie auch dann beim CrewPoint2 das Umsatteln und Umziehen abgewartet haben, ehe wir die 90 km ins Ziel bringen konnten. </w:t>
      </w:r>
      <w:r>
        <w:rPr>
          <w:b/>
          <w:sz w:val="23"/>
          <w:szCs w:val="23"/>
        </w:rPr>
        <w:t>EIN RIESIGES DANKESCHÖN EUCH DREIEN FÜR EURE HILFSBEREITSCHAFT!!!</w:t>
      </w:r>
    </w:p>
    <w:p>
      <w:pPr>
        <w:pStyle w:val="Normal"/>
        <w:jc w:val="both"/>
        <w:rPr>
          <w:b/>
          <w:b/>
          <w:sz w:val="23"/>
          <w:szCs w:val="23"/>
        </w:rPr>
      </w:pPr>
      <w:r>
        <w:rPr>
          <w:b/>
          <w:sz w:val="23"/>
          <w:szCs w:val="23"/>
        </w:rPr>
      </w:r>
    </w:p>
    <w:p>
      <w:pPr>
        <w:pStyle w:val="Normal"/>
        <w:spacing w:lineRule="auto" w:line="360"/>
        <w:jc w:val="both"/>
        <w:rPr>
          <w:b/>
          <w:b/>
          <w:color w:val="FF6600"/>
          <w:sz w:val="23"/>
          <w:szCs w:val="23"/>
        </w:rPr>
      </w:pPr>
      <w:r>
        <w:rPr>
          <w:b/>
          <w:color w:val="FF6600"/>
          <w:sz w:val="23"/>
          <w:szCs w:val="23"/>
        </w:rPr>
        <w:t>Geringe Ausfallquote</w:t>
      </w:r>
    </w:p>
    <w:p>
      <w:pPr>
        <w:pStyle w:val="Normal"/>
        <w:jc w:val="both"/>
        <w:rPr/>
      </w:pPr>
      <w:r>
        <w:rPr>
          <w:sz w:val="23"/>
          <w:szCs w:val="23"/>
        </w:rPr>
        <w:t xml:space="preserve">Insgesamt fiel der Distanzritt in Laak sehr positiv aus, weil es bei 56 Teilnehmern aus dem In- und Ausland nur sieben Ausfälle gab, was eine Ausfallquote von 12,5% ergibt. Auf der 90 km Strecke gab es bei dreizehn Teilnehmern vier Ausfälle (Carmen Karpf mit HUBA und Sandra Wadsack mit LA.-IBN GHALION wegen Lahmheit, Bernd Langusch zog seinen MARENGO O’BAJAN wegen Eisenverlust zurück und Christina Geissler stellte DSCHIHAD IBN MASSAFA aufgrund zu hoher Pulswerte zu spät vor und wurde eliminiert), was eine Ausfallquote von 30,77% ergibt. Auf der 60 km Distanz musste Haslbauer Sandra mit JW PANIC POWER wegen metabolischer Probleme im 1. Gate aus der Wertung genommen werden. Auf 30 km schied die Kärntnerin Triebelnig Karoline mit KOFI ANAN auf 30 km wegen Lahmheit aus, die Bundesreferentin Margit Hartmann und ihr MASHID wurden nach 20 km wegen Lahmheit aus dem Bewerb genommen. </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Aus zwei mach’ drei</w:t>
      </w:r>
    </w:p>
    <w:p>
      <w:pPr>
        <w:pStyle w:val="Normal"/>
        <w:jc w:val="both"/>
        <w:rPr>
          <w:sz w:val="23"/>
          <w:szCs w:val="23"/>
        </w:rPr>
      </w:pPr>
      <w:r>
        <w:rPr>
          <w:sz w:val="23"/>
          <w:szCs w:val="23"/>
        </w:rPr>
        <w:t xml:space="preserve">Die erst dreizehnjährige Marianne Angerer aus Penk/ Mölltal konnte mit ihrem Wallach EROS zum dritten Mal in Serie ihren Landesmeistertitel erfolgreich verteidigen. Von dieser kleinen, hübschen Amazone werden wir in Zukunft wohl noch viel hören und sehen – nur weiter so, Marianne! Gratuliere. Landesmeister in der Allgemeinen Klasse wurde Dieter Pucker mit ATLAS. Landesmeisterin der Junioren und YR wurde Julia Stroissnig mit DIEGO. </w:t>
      </w:r>
    </w:p>
    <w:p>
      <w:pPr>
        <w:pStyle w:val="Normal"/>
        <w:jc w:val="both"/>
        <w:rPr>
          <w:sz w:val="23"/>
          <w:szCs w:val="23"/>
        </w:rPr>
      </w:pPr>
      <w:r>
        <w:rPr>
          <w:sz w:val="23"/>
          <w:szCs w:val="23"/>
        </w:rPr>
      </w:r>
    </w:p>
    <w:p>
      <w:pPr>
        <w:pStyle w:val="Normal"/>
        <w:spacing w:lineRule="auto" w:line="360"/>
        <w:jc w:val="both"/>
        <w:rPr>
          <w:b/>
          <w:b/>
          <w:color w:val="FF6600"/>
          <w:sz w:val="23"/>
          <w:szCs w:val="23"/>
        </w:rPr>
      </w:pPr>
      <w:r>
        <w:rPr>
          <w:b/>
          <w:color w:val="FF6600"/>
          <w:sz w:val="23"/>
          <w:szCs w:val="23"/>
        </w:rPr>
        <w:t>Last but not least…</w:t>
      </w:r>
    </w:p>
    <w:p>
      <w:pPr>
        <w:pStyle w:val="Normal"/>
        <w:jc w:val="both"/>
        <w:rPr>
          <w:sz w:val="23"/>
          <w:szCs w:val="23"/>
        </w:rPr>
      </w:pPr>
      <w:r>
        <w:rPr>
          <w:sz w:val="23"/>
          <w:szCs w:val="23"/>
        </w:rPr>
        <w:t xml:space="preserve">Im Namen aller Reiter und Reiterinnen ein recht herzliches Dankeschön an die Veranstalter, die Tierärzte, den Richter und selbstverständlich an die vielen Helferlein, die allesamt dazu beigetragen haben, den CEN in Laak zu einer solch großartigen Veranstaltung zu machen – und auch an die Fotografen Gerald und Julia Jagersbacher, die wieder einmal mit ihren großartigen Bildern vielen Reitern eine riesige Freude machten. </w:t>
      </w:r>
    </w:p>
    <w:p>
      <w:pPr>
        <w:pStyle w:val="Normal"/>
        <w:jc w:val="both"/>
        <w:rPr>
          <w:sz w:val="23"/>
          <w:szCs w:val="23"/>
        </w:rPr>
      </w:pPr>
      <w:r>
        <w:rPr>
          <w:sz w:val="23"/>
          <w:szCs w:val="23"/>
        </w:rPr>
      </w:r>
    </w:p>
    <w:p>
      <w:pPr>
        <w:pStyle w:val="Normal"/>
        <w:jc w:val="both"/>
        <w:rPr>
          <w:sz w:val="23"/>
          <w:szCs w:val="23"/>
        </w:rPr>
      </w:pPr>
      <w:r>
        <w:rPr>
          <w:sz w:val="23"/>
          <w:szCs w:val="23"/>
        </w:rPr>
        <w:t>Ich denke, ich spreche im Namen aller Distanzreiter, die in Laak waren, den Distanzritt in Laak sehr schätzen und ihn auch fix im Terminkalender eingeplant haben, wenn ich sage, dass wir hoffen, dass dieses wunderbare Turnier, das sich in den letzten Jahren so hervorragend weiterentwickelt hat, auch 2010 wieder stattfinden wird! Es wäre mir (uns allen) eine echte Freude!</w:t>
      </w:r>
    </w:p>
    <w:p>
      <w:pPr>
        <w:pStyle w:val="Normal"/>
        <w:jc w:val="both"/>
        <w:rPr>
          <w:sz w:val="23"/>
          <w:szCs w:val="23"/>
        </w:rPr>
      </w:pPr>
      <w:r>
        <w:rPr>
          <w:sz w:val="23"/>
          <w:szCs w:val="23"/>
        </w:rPr>
      </w:r>
    </w:p>
    <w:p>
      <w:pPr>
        <w:pStyle w:val="Normal"/>
        <w:jc w:val="right"/>
        <w:rPr>
          <w:sz w:val="22"/>
          <w:szCs w:val="22"/>
        </w:rPr>
      </w:pPr>
      <w:r>
        <w:rPr>
          <w:sz w:val="22"/>
          <w:szCs w:val="22"/>
        </w:rPr>
        <w:t>(Mag. Julia Wolte)</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Malgun Gothic" w:hAnsi="RotisSansSerif Light;Malgun Gothic" w:eastAsia="Times New Roman" w:cs="RotisSansSerif Light;Malgun Gothic"/>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zreiten.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1:00Z</dcterms:created>
  <dc:creator>woltejul</dc:creator>
  <dc:description/>
  <cp:keywords/>
  <dc:language>en-US</dc:language>
  <cp:lastModifiedBy>user</cp:lastModifiedBy>
  <cp:lastPrinted>2009-07-23T11:12:00Z</cp:lastPrinted>
  <dcterms:modified xsi:type="dcterms:W3CDTF">2009-07-24T10:41:00Z</dcterms:modified>
  <cp:revision>13</cp:revision>
  <dc:subject/>
  <dc:title>Distanzritt Laak</dc:title>
</cp:coreProperties>
</file>