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Calibri" w:ascii="Calibri" w:hAnsi="Calibri"/>
          <w:b/>
          <w:sz w:val="28"/>
          <w:szCs w:val="28"/>
        </w:rPr>
        <w:t>DISTANZKURS LAAK 2009</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both"/>
        <w:rPr/>
      </w:pPr>
      <w:r>
        <w:rPr>
          <w:rFonts w:cs="Calibri" w:ascii="Calibri" w:hAnsi="Calibri"/>
        </w:rPr>
        <w:t xml:space="preserve">Von 3. bis 5. April 2009 fand in Laak auf der Reitanlage von Norbert Huss ein Distanzkurs für Einsteiger sowie eine Trainingskontrolle für Fortgeschrittene statt. Die Kärntner Landesreferentin fürs Distanzreiten, Gabi Juritz, führte die Distanz-Greenhorns Freitagabend in die Theorie dieser partnerschaftlichen Reitsportdisziplin ein. Samstag wurden die Teilnehmer in zwei Gruppen geteilt, die abwechselnd das Erlernen des Tempogefühls und die Abläufe im Vet-Gate erlernten. Nachmittags folgte dann ein mitunter intensives Bergtraining mit Pulskontrolle. Sonntag fand ein Probedistanzritt statt, bei dem die insgesamt 19 Pferd-Reiter-Paare zwischen 12, 24 und 36 km zurücklegten. Tierarzt Dr. Andreas Sendlhofer führte die Kontrollen im Vet-Gate durch und gab nützliche Tipps und Hinweise. Firma Markowitz aus Ferlach sorgte mit köstlichem Fleisch für das leibliche Wohl aller Teilnehmer und ihrer Betreuer, das vom hervorragend eingespielten Küchen-Team Agnes und Angelika serviert wurd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Im Namen aller Teilnehmer recht herzlichen Dank an die Veranstalter, Organisatoren und alle Mitwirkenden für diese lehr- und aufschlussreichen Trainingstag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9:27:00Z</dcterms:created>
  <dc:creator>Julia</dc:creator>
  <dc:description/>
  <cp:keywords/>
  <dc:language>en-US</dc:language>
  <cp:lastModifiedBy>user</cp:lastModifiedBy>
  <dcterms:modified xsi:type="dcterms:W3CDTF">2009-04-06T15:48:00Z</dcterms:modified>
  <cp:revision>3</cp:revision>
  <dc:subject/>
  <dc:title>DISTANZKURS LAAK 2009</dc:title>
</cp:coreProperties>
</file>