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 xml:space="preserve">DISTANZRITT CEI*** BAD BLUMAU                                29. – 31. Mai 2009 </w:t>
      </w:r>
    </w:p>
    <w:p>
      <w:pPr>
        <w:pStyle w:val="Normal"/>
        <w:rPr>
          <w:b/>
          <w:b/>
          <w:sz w:val="28"/>
          <w:szCs w:val="28"/>
          <w:lang w:val="de-DE"/>
        </w:rPr>
      </w:pPr>
      <w:r>
        <w:rPr>
          <w:b/>
          <w:sz w:val="28"/>
          <w:szCs w:val="28"/>
          <w:lang w:val="de-DE"/>
        </w:rPr>
        <w:t xml:space="preserve">Central European Endurance Cup 2009 </w:t>
      </w:r>
    </w:p>
    <w:p>
      <w:pPr>
        <w:pStyle w:val="Normal"/>
        <w:rPr/>
      </w:pPr>
      <w:r>
        <w:rPr>
          <w:b/>
          <w:sz w:val="28"/>
          <w:szCs w:val="28"/>
          <w:lang w:val="de-DE"/>
        </w:rPr>
        <w:t>Burgenländische und Steirische Landesmeisterschaften</w:t>
      </w:r>
    </w:p>
    <w:p>
      <w:pPr>
        <w:pStyle w:val="Normal"/>
        <w:rPr>
          <w:b/>
          <w:b/>
          <w:sz w:val="18"/>
          <w:szCs w:val="18"/>
          <w:lang w:val="de-DE"/>
        </w:rPr>
      </w:pPr>
      <w:r>
        <w:rPr>
          <w:b/>
          <w:sz w:val="18"/>
          <w:szCs w:val="18"/>
          <w:lang w:val="de-DE"/>
        </w:rPr>
      </w:r>
    </w:p>
    <w:tbl>
      <w:tblPr>
        <w:tblW w:w="4000" w:type="pct"/>
        <w:jc w:val="left"/>
        <w:tblInd w:w="-45" w:type="dxa"/>
        <w:tblLayout w:type="fixed"/>
        <w:tblCellMar>
          <w:top w:w="15" w:type="dxa"/>
          <w:left w:w="15" w:type="dxa"/>
          <w:bottom w:w="15" w:type="dxa"/>
          <w:right w:w="15" w:type="dxa"/>
        </w:tblCellMar>
      </w:tblPr>
      <w:tblGrid>
        <w:gridCol w:w="1041"/>
        <w:gridCol w:w="7122"/>
      </w:tblGrid>
      <w:tr>
        <w:trPr/>
        <w:tc>
          <w:tcPr>
            <w:tcW w:w="1041" w:type="dxa"/>
            <w:tcBorders/>
            <w:vAlign w:val="center"/>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Strecken:</w:t>
            </w:r>
          </w:p>
        </w:tc>
        <w:tc>
          <w:tcPr>
            <w:tcW w:w="7122" w:type="dxa"/>
            <w:tcBorders/>
            <w:vAlign w:val="center"/>
          </w:tcPr>
          <w:p>
            <w:pPr>
              <w:pStyle w:val="Normal"/>
              <w:rPr>
                <w:rFonts w:ascii="RotisSemiSans;Arial Narrow" w:hAnsi="RotisSemiSans;Arial Narrow" w:cs="RotisSemiSans;Arial Narrow"/>
                <w:color w:val="000000"/>
                <w:sz w:val="20"/>
                <w:szCs w:val="20"/>
                <w:lang w:val="en-GB" w:eastAsia="de-DE"/>
              </w:rPr>
            </w:pPr>
            <w:r>
              <w:rPr>
                <w:rFonts w:cs="RotisSemiSans;Arial Narrow" w:ascii="RotisSemiSans;Arial Narrow" w:hAnsi="RotisSemiSans;Arial Narrow"/>
                <w:color w:val="000000"/>
                <w:sz w:val="20"/>
                <w:szCs w:val="20"/>
                <w:lang w:val="en-GB" w:eastAsia="de-DE"/>
              </w:rPr>
              <w:t>160/120/100/80km CEI, 80/60/40/20 CEN-A</w:t>
            </w:r>
          </w:p>
        </w:tc>
      </w:tr>
      <w:tr>
        <w:trPr/>
        <w:tc>
          <w:tcPr>
            <w:tcW w:w="1041" w:type="dxa"/>
            <w:tcBorders/>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Veranstalter: </w:t>
            </w:r>
          </w:p>
        </w:tc>
        <w:tc>
          <w:tcPr>
            <w:tcW w:w="7122" w:type="dxa"/>
            <w:tcBorders/>
            <w:vAlign w:val="center"/>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RC Pferdesportzentrum Thermenland</w:t>
            </w:r>
          </w:p>
        </w:tc>
      </w:tr>
      <w:tr>
        <w:trPr/>
        <w:tc>
          <w:tcPr>
            <w:tcW w:w="1041" w:type="dxa"/>
            <w:tcBorders/>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Ort: </w:t>
            </w:r>
          </w:p>
        </w:tc>
        <w:tc>
          <w:tcPr>
            <w:tcW w:w="7122" w:type="dxa"/>
            <w:tcBorders/>
            <w:vAlign w:val="center"/>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8283 Bad Blumau, Kleinsteinbach 91</w:t>
            </w:r>
          </w:p>
        </w:tc>
      </w:tr>
      <w:tr>
        <w:trPr/>
        <w:tc>
          <w:tcPr>
            <w:tcW w:w="1041" w:type="dxa"/>
            <w:tcBorders/>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Richter: </w:t>
            </w:r>
          </w:p>
        </w:tc>
        <w:tc>
          <w:tcPr>
            <w:tcW w:w="7122" w:type="dxa"/>
            <w:tcBorders/>
            <w:vAlign w:val="center"/>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 xml:space="preserve">Ing. Harald Grinschgl, Zsuzsanna Banjay, Szilvia Lehocky, Cilla Matray, Dr. Katalin Varga, Vladimir Paznity, </w:t>
            </w:r>
          </w:p>
        </w:tc>
      </w:tr>
      <w:tr>
        <w:trPr/>
        <w:tc>
          <w:tcPr>
            <w:tcW w:w="1041" w:type="dxa"/>
            <w:tcBorders/>
          </w:tcPr>
          <w:p>
            <w:pPr>
              <w:pStyle w:val="Normal"/>
              <w:rPr>
                <w:rFonts w:ascii="RotisSemiSans;Arial Narrow" w:hAnsi="RotisSemiSans;Arial Narrow" w:cs="RotisSemiSans;Arial Narrow"/>
                <w:color w:val="000000"/>
                <w:sz w:val="20"/>
                <w:szCs w:val="20"/>
                <w:lang w:val="de-DE" w:eastAsia="de-DE"/>
              </w:rPr>
            </w:pPr>
            <w:r>
              <w:rPr>
                <w:rFonts w:cs="RotisSemiSans;Arial Narrow" w:ascii="RotisSemiSans;Arial Narrow" w:hAnsi="RotisSemiSans;Arial Narrow"/>
                <w:color w:val="000000"/>
                <w:sz w:val="20"/>
                <w:szCs w:val="20"/>
                <w:lang w:val="de-DE" w:eastAsia="de-DE"/>
              </w:rPr>
              <w:t>Tierärzte: </w:t>
            </w:r>
          </w:p>
        </w:tc>
        <w:tc>
          <w:tcPr>
            <w:tcW w:w="7122" w:type="dxa"/>
            <w:tcBorders/>
            <w:vAlign w:val="center"/>
          </w:tcPr>
          <w:p>
            <w:pPr>
              <w:pStyle w:val="Normal"/>
              <w:rPr/>
            </w:pPr>
            <w:r>
              <w:rPr>
                <w:rFonts w:cs="RotisSemiSans;Arial Narrow" w:ascii="RotisSemiSans;Arial Narrow" w:hAnsi="RotisSemiSans;Arial Narrow"/>
                <w:color w:val="000000"/>
                <w:sz w:val="20"/>
                <w:szCs w:val="20"/>
                <w:lang w:val="de-DE" w:eastAsia="de-DE"/>
              </w:rPr>
              <w:t>Dr. Wolfgang Rumpf</w:t>
            </w:r>
            <w:r>
              <w:rPr>
                <w:sz w:val="20"/>
                <w:szCs w:val="20"/>
              </w:rPr>
              <w:t xml:space="preserve">, Dr. Petr Jahn, Dr. Zsolt Szebeni, </w:t>
            </w:r>
            <w:r>
              <w:rPr>
                <w:rFonts w:cs="RotisSemiSans;Arial Narrow" w:ascii="RotisSemiSans;Arial Narrow" w:hAnsi="RotisSemiSans;Arial Narrow"/>
                <w:color w:val="000000"/>
                <w:sz w:val="20"/>
                <w:szCs w:val="20"/>
                <w:lang w:val="de-DE" w:eastAsia="de-DE"/>
              </w:rPr>
              <w:t xml:space="preserve">Mag. Lisa Stelzmayr, Mag. Roman Tiefenbacher, Mag. Sandra Utzmann, Dr. Barbara Fehleisen, Dr. Peter Strauhs, </w:t>
            </w:r>
          </w:p>
        </w:tc>
      </w:tr>
    </w:tbl>
    <w:p>
      <w:pPr>
        <w:pStyle w:val="Normal"/>
        <w:rPr>
          <w:sz w:val="20"/>
          <w:szCs w:val="20"/>
        </w:rPr>
      </w:pPr>
      <w:r>
        <w:rPr>
          <w:sz w:val="20"/>
          <w:szCs w:val="20"/>
        </w:rPr>
      </w:r>
    </w:p>
    <w:p>
      <w:pPr>
        <w:pStyle w:val="Normal"/>
        <w:rPr>
          <w:b/>
          <w:b/>
          <w:sz w:val="22"/>
          <w:szCs w:val="22"/>
        </w:rPr>
      </w:pPr>
      <w:r>
        <w:rPr>
          <w:b/>
          <w:sz w:val="22"/>
          <w:szCs w:val="22"/>
        </w:rPr>
        <w:t>Bericht von Mag. Julia Wolte</w:t>
      </w:r>
    </w:p>
    <w:p>
      <w:pPr>
        <w:pStyle w:val="Normal"/>
        <w:rPr>
          <w:b/>
          <w:b/>
          <w:sz w:val="22"/>
          <w:szCs w:val="22"/>
        </w:rPr>
      </w:pPr>
      <w:r>
        <w:rPr>
          <w:b/>
          <w:sz w:val="22"/>
          <w:szCs w:val="22"/>
        </w:rPr>
      </w:r>
    </w:p>
    <w:p>
      <w:pPr>
        <w:pStyle w:val="Normal"/>
        <w:jc w:val="both"/>
        <w:rPr/>
      </w:pPr>
      <w:r>
        <w:rPr/>
        <w:t xml:space="preserve">Die Anreise zum Distanzritt verlief bis zur Autobahnabfahrt Fürstenfeld/Ilz ohne jegliche Komplikationen – bis zu dem Zeitpunkt, an dem wir an der T-Kreuzung standen und uns auf die online gestellte Anreisebeschreibung „aus Süden kommend“ hielten. Demnach bogen wir gutgläubig nach links ab (wie auch einige andere, wie im Nachhinein herauskam). Leider kam linker Hand weder Großwilfersdorf, noch Fürstenfeld und so mussten wir (und auch einige andere aus Süden anreisende) zwangsläufig umkehren und feststellen, dass in der Anreisebeschreibung leider links und rechts verwechselt worden war </w:t>
      </w:r>
      <w:r>
        <w:rPr>
          <w:rFonts w:eastAsia="Wingdings" w:cs="Wingdings" w:ascii="Wingdings" w:hAnsi="Wingdings"/>
        </w:rPr>
        <w:t></w:t>
      </w:r>
      <w:r>
        <w:rPr/>
        <w:t xml:space="preserve">. </w:t>
      </w:r>
    </w:p>
    <w:p>
      <w:pPr>
        <w:pStyle w:val="Normal"/>
        <w:jc w:val="both"/>
        <w:rPr/>
      </w:pPr>
      <w:r>
        <w:rPr/>
      </w:r>
    </w:p>
    <w:p>
      <w:pPr>
        <w:pStyle w:val="Normal"/>
        <w:jc w:val="both"/>
        <w:rPr/>
      </w:pPr>
      <w:r>
        <w:rPr/>
        <w:t xml:space="preserve">Gegen Mittag trafen wir dann am Turniergelände ein, ließen unsere Pferde in der Offloading-Area das steirische Terrain betreten und wunderten uns auch gleich, wo denn der Vet für die Abladefreigabe sei. Der Steward vor Ort schickte uns mitsamt Vierbeinern zum Office. Dort war aber auch kein Vet zu sichten, der die Pferde nach ihrer Ankunft durchcheckte und so freuten wir uns riesig, als DI Helga Wunderer uns versicherte, wir dürften die Pferde auch ohne tierärztliche Ankunftsuntersuchung in den Stall stellen. </w:t>
      </w:r>
    </w:p>
    <w:p>
      <w:pPr>
        <w:pStyle w:val="Normal"/>
        <w:jc w:val="both"/>
        <w:rPr/>
      </w:pPr>
      <w:r>
        <w:rPr/>
      </w:r>
    </w:p>
    <w:p>
      <w:pPr>
        <w:pStyle w:val="Normal"/>
        <w:jc w:val="both"/>
        <w:rPr/>
      </w:pPr>
      <w:r>
        <w:rPr/>
        <w:t xml:space="preserve">Als die Pferde versorgt waren, bauten wir unsere Groomingplätze auf, ehe wir uns dann ein Mittagessen auf der Terrasse gönnten. Der RC Pferdesportzentrum Thermenland hatte sich wirklich Mühe gegeben: Wienerschnitzel, Schweinsbraten, Putenstreifensalat, Spaghetti,… für jeden Gaumen war etwas dabei und das Team, das sich für das leibliche Wohl der Gäste verantwortlich zeigte, leistete Großartiges. </w:t>
      </w:r>
    </w:p>
    <w:p>
      <w:pPr>
        <w:pStyle w:val="Normal"/>
        <w:jc w:val="both"/>
        <w:rPr/>
      </w:pPr>
      <w:r>
        <w:rPr/>
      </w:r>
    </w:p>
    <w:p>
      <w:pPr>
        <w:pStyle w:val="Normal"/>
        <w:jc w:val="both"/>
        <w:rPr/>
      </w:pPr>
      <w:r>
        <w:rPr/>
        <w:t xml:space="preserve">Am späteren Nachmittag zogen dann dicke, schwarze Gewitterwolken auf und es ging ein starker Wind, der viele Reiter und Betreuer frösteln ließ, während sie mit ihren Pferden auf die Voruntersuchung warteten. Zum Glück wurden die Gewitterwolken vom starken Wind verweht – und so blieb es zwar kalt, aber vorerst trocken. Die Rittbesprechung wurde ins Reiterstübchen verlegt und in Englisch durchgeführt. Dank dem Mikrophon waren die Sprecher akustisch gut verständlich. </w:t>
      </w:r>
    </w:p>
    <w:p>
      <w:pPr>
        <w:pStyle w:val="Normal"/>
        <w:jc w:val="both"/>
        <w:rPr/>
      </w:pPr>
      <w:r>
        <w:rPr/>
      </w:r>
    </w:p>
    <w:p>
      <w:pPr>
        <w:pStyle w:val="Normal"/>
        <w:jc w:val="both"/>
        <w:rPr/>
      </w:pPr>
      <w:r>
        <w:rPr/>
        <w:t xml:space="preserve">Samstagfrüh sah der Himmel wieder etwas grauer aus als am Vorabend. Bis sechs Uhr früh blieb den Pferden, Reitern und Betreuern aber noch das Klammern an den Halm der Hoffnung, dass es einfach nur bewölkt sein würde – doch kurz nach sechs Uhr begann es zu nieseln. Binnen kurzer Zeit verwandelte sich das Nieseln in Regen und spätestens um halb acht konnte man von starkem Regen sprechen. Im Volksmund würde man die sintflutartigen Regenschauer auch als „es goss aus Kübeln“ bezeichnen – und der „Kübelregen“ wollte kein Ende nehmen. Alle Outdoor-Akteure (egal, ob Richter, Tierärzte, Helfer, Stewards, Grooms, Reiter oder Pferde) konnten diese Wetterkapriolen nicht wirklich fassen – und wären mit Gummistiefeln und Regenponchos wirklich hervorragend beraten gewesen. Freundlicherweise wurde den Reitern und ihren Pferden gestattet, die Zwangspausen im Stall verbringen zu dürfen. Binnen kürzester Zeit verwandelte sich der nicht drainierte, asphaltierte oder betonierte Boden in tiefen Matsch, wodurch das Geläuf zeitweise recht schwierig wurde. Bei insgesamt 94 Startern schieden an diesem Wochenende 19 Pferde aufgrund von Lahmheit aus. Weitere vier Pferde wurden von ihren Reitern zurückgezogen. Die kühlen Temperaturen schienen den Pferden weniger auszumachen als den Reitern – immerhin fiel kein Pferd aufgrund von zu hohen Pulswerten oder metabolischen Probleme aus. </w:t>
      </w:r>
    </w:p>
    <w:p>
      <w:pPr>
        <w:pStyle w:val="Normal"/>
        <w:jc w:val="both"/>
        <w:rPr/>
      </w:pPr>
      <w:r>
        <w:rPr/>
      </w:r>
    </w:p>
    <w:p>
      <w:pPr>
        <w:pStyle w:val="Normal"/>
        <w:jc w:val="both"/>
        <w:rPr/>
      </w:pPr>
      <w:r>
        <w:rPr/>
      </w:r>
    </w:p>
    <w:p>
      <w:pPr>
        <w:pStyle w:val="Normal"/>
        <w:jc w:val="both"/>
        <w:rPr/>
      </w:pPr>
      <w:r>
        <w:rPr/>
        <w:t xml:space="preserve">Erst am Nachmittag, kurz vor 15.00 Uhr, hatte Petrus ein Einsehen mit den Distanzreitern und stoppte die Regenschauer. Leider war inzwischen nicht nur die ganze Fläche rings um den Zeltstall inklusive der Area rund um das Vet-Gate in tiefsten Morast verwandelt, sondern auch im Zeltstall stand das Wasser. Das Organisationskomitee kümmerte sich aber darum, dass genug Stroh vorhanden war, um den Boden halbwegs trockenlegen zu können und die betroffenen Pferde in trockene Boxen umstellen zu können. Bis zum Abend hatte sich das Wetter dann halbwegs beruhigt und am Sonntagmorgen lachte schon wieder die Sonne vom Himmel. Die „Sonntagsreiter“ hatten demnach echt Glück und waren fast ein bisschen zu beneiden. Die Siegerehrung war um 13.00 Uhr angesetzt und ging bei traumhaftem Wetter über die Bühne.  </w:t>
      </w:r>
    </w:p>
    <w:p>
      <w:pPr>
        <w:pStyle w:val="Normal"/>
        <w:jc w:val="both"/>
        <w:rPr/>
      </w:pPr>
      <w:r>
        <w:rPr/>
      </w:r>
    </w:p>
    <w:p>
      <w:pPr>
        <w:pStyle w:val="Normal"/>
        <w:jc w:val="both"/>
        <w:rPr/>
      </w:pPr>
      <w:r>
        <w:rPr/>
        <w:t xml:space="preserve">In Bad Blumau wurden heuer auch die Landesmeisterschaften der Steiermark und vom Burgenland ausgetragen. Steirischer Landesmeister wurde Bernd Langusch mit seinem dunkelbraunen Shagya-Araberwallach MARENGO O’BAJAN. Burgenländische Landesmeisterin der allgemeinen Klasse wurde Cindy Halper mit GANDALPH. Der burgenländische Landesmeistertitel der jungen Reiter ging an Franziska Grünwald mit JADE. </w:t>
      </w:r>
    </w:p>
    <w:p>
      <w:pPr>
        <w:pStyle w:val="Normal"/>
        <w:jc w:val="both"/>
        <w:rPr/>
      </w:pPr>
      <w:r>
        <w:rPr/>
      </w:r>
    </w:p>
    <w:p>
      <w:pPr>
        <w:pStyle w:val="Normal"/>
        <w:jc w:val="both"/>
        <w:rPr/>
      </w:pPr>
      <w:r>
        <w:rPr/>
      </w:r>
    </w:p>
    <w:p>
      <w:pPr>
        <w:pStyle w:val="Normal"/>
        <w:jc w:val="both"/>
        <w:rPr>
          <w:u w:val="single"/>
        </w:rPr>
      </w:pPr>
      <w:r>
        <w:rPr>
          <w:u w:val="single"/>
        </w:rPr>
        <w:t xml:space="preserve">Über die Auszeichnung ihrer Pferde mit </w:t>
      </w:r>
      <w:r>
        <w:rPr>
          <w:b/>
          <w:u w:val="single"/>
        </w:rPr>
        <w:t xml:space="preserve">„Best Condition“ </w:t>
      </w:r>
      <w:r>
        <w:rPr>
          <w:u w:val="single"/>
        </w:rPr>
        <w:t>konnten sich folgende Reiter freuen:</w:t>
      </w:r>
    </w:p>
    <w:p>
      <w:pPr>
        <w:pStyle w:val="Normal"/>
        <w:jc w:val="both"/>
        <w:rPr/>
      </w:pPr>
      <w:r>
        <w:rPr/>
        <w:t xml:space="preserve">160 km </w:t>
        <w:tab/>
        <w:tab/>
        <w:t>Katalin Varga auf SHAGYA ZENO</w:t>
      </w:r>
    </w:p>
    <w:p>
      <w:pPr>
        <w:pStyle w:val="Normal"/>
        <w:jc w:val="both"/>
        <w:rPr/>
      </w:pPr>
      <w:r>
        <w:rPr/>
        <w:t xml:space="preserve">120 km </w:t>
        <w:tab/>
        <w:tab/>
        <w:t>Alessandro Marconi auf ALADIN AL CASSIERE</w:t>
      </w:r>
    </w:p>
    <w:p>
      <w:pPr>
        <w:pStyle w:val="Normal"/>
        <w:jc w:val="both"/>
        <w:rPr/>
      </w:pPr>
      <w:r>
        <w:rPr/>
        <w:t>120 km YR</w:t>
        <w:tab/>
        <w:t>Tereza Terberova auf SHEKEL</w:t>
      </w:r>
    </w:p>
    <w:p>
      <w:pPr>
        <w:pStyle w:val="Normal"/>
        <w:jc w:val="both"/>
        <w:rPr/>
      </w:pPr>
      <w:r>
        <w:rPr/>
        <w:t xml:space="preserve">100 km </w:t>
        <w:tab/>
        <w:tab/>
        <w:t>Bernd Langusch auf MARENGO O’BAJAN</w:t>
      </w:r>
    </w:p>
    <w:p>
      <w:pPr>
        <w:pStyle w:val="Normal"/>
        <w:jc w:val="both"/>
        <w:rPr/>
      </w:pPr>
      <w:r>
        <w:rPr/>
        <w:t>80 km</w:t>
        <w:tab/>
        <w:tab/>
        <w:t>Katerina Kysela auf POESIA</w:t>
      </w:r>
    </w:p>
    <w:p>
      <w:pPr>
        <w:pStyle w:val="Normal"/>
        <w:jc w:val="both"/>
        <w:rPr/>
      </w:pPr>
      <w:r>
        <w:rPr/>
        <w:t>80 km YR</w:t>
        <w:tab/>
        <w:t>Marketa Terberova auf WELLFARE</w:t>
      </w:r>
    </w:p>
    <w:p>
      <w:pPr>
        <w:pStyle w:val="Normal"/>
        <w:jc w:val="both"/>
        <w:rPr/>
      </w:pPr>
      <w:r>
        <w:rPr/>
      </w:r>
    </w:p>
    <w:p>
      <w:pPr>
        <w:pStyle w:val="Normal"/>
        <w:jc w:val="both"/>
        <w:rPr/>
      </w:pPr>
      <w:r>
        <w:rPr/>
      </w:r>
    </w:p>
    <w:p>
      <w:pPr>
        <w:pStyle w:val="Normal"/>
        <w:jc w:val="both"/>
        <w:rPr/>
      </w:pPr>
      <w:r>
        <w:rPr/>
        <w:t xml:space="preserve">Im Namen aller Reiter und Reiterinnen ein recht herzliches Dankeschön an die Veranstalter, die Tierärzte, die Richter und selbstverständlich an die vielen Helferlein, die allesamt dazu beigetragen haben, den CEI CEN in Bad Blumau zu einer solch großartigen Veranstaltung zu machen – und auch an die Fotografen Gerald und Julia Jagersbacher, die trotz des starken Regens wunderschöne Bilder macht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Arial Narrow"/>
    <w:charset w:val="00"/>
    <w:family w:val="swiss"/>
    <w:pitch w:val="variable"/>
  </w:font>
  <w:font w:name="Liberation Sans">
    <w:altName w:val="Arial"/>
    <w:charset w:val="01"/>
    <w:family w:val="swiss"/>
    <w:pitch w:val="variable"/>
  </w:font>
  <w:font w:name="RotisSemiSans">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Arial Narrow" w:hAnsi="RotisSansSerif Light;Arial Narrow" w:eastAsia="Times New Roman" w:cs="RotisSansSerif Light;Arial Narrow"/>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06:00Z</dcterms:created>
  <dc:creator>Renate Wolte</dc:creator>
  <dc:description/>
  <cp:keywords/>
  <dc:language>en-US</dc:language>
  <cp:lastModifiedBy>user</cp:lastModifiedBy>
  <dcterms:modified xsi:type="dcterms:W3CDTF">2009-06-14T09:06:00Z</dcterms:modified>
  <cp:revision>2</cp:revision>
  <dc:subject/>
  <dc:title>DISTANZRITT CEI*** BAD BLUMAU                                29</dc:title>
</cp:coreProperties>
</file>