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Einladung zum Rennbahntraining in Wels am 29.August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erpflichtende Sichtung für die Teilnehmer an der WM in Assisi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ber auch alle anderen Distanzreiter sind wieder herzlich eingeladen, mitzutrainieren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 ist ein Unkostenbeitrag von € 20,- pro Pferd zu leiste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effpunkt Rennbahn Wels um 12.00 Uh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itte um kurze telefonische Anmeldung bei Margit Hartmann (0676 6387144), damit sie Bescheid geben kann, wieviele Reiter ungefähr kommen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9:22:00Z</dcterms:created>
  <dc:creator>user</dc:creator>
  <dc:description/>
  <cp:keywords/>
  <dc:language>en-US</dc:language>
  <cp:lastModifiedBy>user</cp:lastModifiedBy>
  <dcterms:modified xsi:type="dcterms:W3CDTF">2009-08-10T09:22:00Z</dcterms:modified>
  <cp:revision>2</cp:revision>
  <dc:subject/>
  <dc:title>Einladung zum Rennbahntraining in Wels am 4</dc:title>
</cp:coreProperties>
</file>