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 zum Rennbahntraining in Wels am 4. Ju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e angekündigt, steht uns die Rennbahn in Wels am 4. Juli wieder von 9.00 bis 12.00 zur Verfügung. (Nachmittag ist Renntag, deshalb müssen wir um 12.00 fertig se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Distanzreiter, die dieses Training zur Vorbereitung auf Ritte nützen möchten, sind herzlich wilkommen. Es ist ein Unkostenbeitrag von € 20,- zu lei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tte um kurze telefonische Anmeldung bei Margit Hartmann (0676 6387144), damit sie Bescheid geben kann, wieviele Reiter ungefähr komm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6:00Z</dcterms:created>
  <dc:creator>user</dc:creator>
  <dc:description/>
  <cp:keywords/>
  <dc:language>en-US</dc:language>
  <cp:lastModifiedBy>user</cp:lastModifiedBy>
  <dcterms:modified xsi:type="dcterms:W3CDTF">2009-06-26T04:28:00Z</dcterms:modified>
  <cp:revision>1</cp:revision>
  <dc:subject/>
  <dc:title>Einladung zum Rennbahntraining in Wels am 4</dc:title>
</cp:coreProperties>
</file>