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inladung zum Rennbahntraining + Sichtung der Jugendlichen für die WM Babolna in Graz-Andritz am 2. Augus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e angekündigt, steht uns die Rennbahn in Graz-Andritz am 2. August ab 12.00 Uhr, Dauer ca. 3 Std., zur Verfügun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r Termin ist für die Jugendlichen, die sich für die WM qualifiziert haben, verpflichtend. Ca. 1,5 Std. Galopptraining und Tierarztchec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 sind auch alle anderen Distanzreiter herzlich eingeladen, beim Training mitzumach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tte um kurze telefonische Anmeldung bei Margit Hartmann (0676 6387144), damit sie Bescheid geben kann, wieviele Reiter ungefähr komm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ufahrtsbeschreibung:</w:t>
      </w:r>
    </w:p>
    <w:p>
      <w:pPr>
        <w:pStyle w:val="Normal"/>
        <w:jc w:val="both"/>
        <w:rPr/>
      </w:pPr>
      <w:r>
        <w:rPr>
          <w:sz w:val="28"/>
          <w:szCs w:val="28"/>
        </w:rPr>
        <w:t>Autobahn A9 Abfahrt Graz Andritz; dann Richtung Graz; bei der 1. Ampel links abbiegen (man sieht bereits den Reitstall auf der linken Seite) und gleich wieder links in den Hof einbie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12:00Z</dcterms:created>
  <dc:creator>user</dc:creator>
  <dc:description/>
  <cp:keywords/>
  <dc:language>en-US</dc:language>
  <cp:lastModifiedBy>user</cp:lastModifiedBy>
  <dcterms:modified xsi:type="dcterms:W3CDTF">2009-07-23T12:17:00Z</dcterms:modified>
  <cp:revision>3</cp:revision>
  <dc:subject/>
  <dc:title>Einladung zum Rennbahntraining in Wels am 4</dc:title>
</cp:coreProperties>
</file>