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ENDURANCE KURS VORBEREITUNG ABZEICHEN WOLFERN     17.-18. April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Ort:</w:t>
        <w:tab/>
      </w:r>
      <w:r>
        <w:rPr>
          <w:sz w:val="28"/>
          <w:szCs w:val="28"/>
        </w:rPr>
        <w:t>Reitstall Wolfern, Oberwolfern 7, 4493 Wolfer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2"/>
          <w:szCs w:val="32"/>
        </w:rPr>
        <w:t>Trainerin:</w:t>
      </w:r>
      <w:r>
        <w:rPr>
          <w:sz w:val="28"/>
          <w:szCs w:val="28"/>
        </w:rPr>
        <w:tab/>
        <w:t>Daniela Entn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2"/>
          <w:szCs w:val="32"/>
        </w:rPr>
        <w:t>Vet:</w:t>
        <w:tab/>
      </w:r>
      <w:r>
        <w:rPr>
          <w:sz w:val="28"/>
          <w:szCs w:val="28"/>
        </w:rPr>
        <w:t>Mag. Isabel B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6.00 – 18.00</w:t>
        <w:tab/>
        <w:t>Dressurreiten in Gruppen. Einteilung für Samstag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Parallel</w:t>
        <w:tab/>
        <w:t>Vetchec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Ab 18.30</w:t>
        <w:tab/>
        <w:t>Abendessen und Theorie zum Distanzabzeichen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8.00 – ca. 12.00</w:t>
        <w:tab/>
        <w:t>Dressurtraining in Einzelunterricht, Schwerpunkt Endurance Sitz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Parallel </w:t>
        <w:tab/>
        <w:t xml:space="preserve">Perfektionierung Vet check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2.00</w:t>
        <w:tab/>
        <w:t>Gemeinsames Essen und Theori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4.00</w:t>
        <w:tab/>
        <w:t>Geländeritt: Kennen lernen des Geläufs für Sonntag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  <w:t>Reiten mit Pulsmessgerät und GP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Parallel dazu </w:t>
        <w:tab/>
        <w:t>Dressurtraining in Einzelunterricht bei Bedarf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18.00</w:t>
        <w:tab/>
        <w:t>Abendessen und The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Sonntag besteht für alle die Möglichkeit, am Reitertreffen in Wolfern teilzunehmen: 15 km und 3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ilnahmegebühr:</w:t>
      </w:r>
    </w:p>
    <w:p>
      <w:pPr>
        <w:pStyle w:val="Normal"/>
        <w:rPr/>
      </w:pPr>
      <w:r>
        <w:rPr>
          <w:sz w:val="28"/>
          <w:szCs w:val="28"/>
        </w:rPr>
        <w:t>Kursgebühr:  80,- €</w:t>
      </w:r>
    </w:p>
    <w:p>
      <w:pPr>
        <w:pStyle w:val="Normal"/>
        <w:rPr/>
      </w:pPr>
      <w:r>
        <w:rPr>
          <w:sz w:val="28"/>
          <w:szCs w:val="28"/>
        </w:rPr>
        <w:t>Boxengebühr: 20,- € pro 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 Kurs ist für Teilnehmer aus OÖ, die eine Startkarte oder Lizenz für 2009 </w:t>
      </w:r>
      <w:r>
        <w:rPr>
          <w:b/>
          <w:sz w:val="28"/>
          <w:szCs w:val="28"/>
          <w:u w:val="single"/>
        </w:rPr>
        <w:t>einbezahlt haben</w:t>
      </w:r>
      <w:r>
        <w:rPr>
          <w:sz w:val="28"/>
          <w:szCs w:val="28"/>
        </w:rPr>
        <w:t>, gra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meldung bei :</w:t>
      </w:r>
      <w:r>
        <w:rPr>
          <w:sz w:val="28"/>
          <w:szCs w:val="28"/>
        </w:rPr>
        <w:t xml:space="preserve"> Daniela Entner, </w:t>
      </w:r>
      <w:hyperlink r:id="rId2">
        <w:r>
          <w:rPr>
            <w:rStyle w:val="InternetLink"/>
            <w:sz w:val="28"/>
            <w:szCs w:val="28"/>
          </w:rPr>
          <w:t>enda@gmx.at</w:t>
        </w:r>
      </w:hyperlink>
      <w:r>
        <w:rPr>
          <w:sz w:val="28"/>
          <w:szCs w:val="28"/>
        </w:rPr>
        <w:t>, 0676-3932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nmeldung ist erst nach Einbezahlen der Kursgebühr von 80,- fix (ausgenommen Gratis-Teilnehmer, siehe oben).</w:t>
        <w:br/>
        <w:t xml:space="preserve">Einzahlung auf Konto Daniela Entner, BLZ 60000, KtoNr. 9044483. </w:t>
      </w:r>
    </w:p>
    <w:p>
      <w:pPr>
        <w:pStyle w:val="Normal"/>
        <w:rPr/>
      </w:pPr>
      <w:r>
        <w:rPr>
          <w:sz w:val="28"/>
          <w:szCs w:val="28"/>
        </w:rPr>
        <w:t>"Kurs Wolfern" als Zahlungsgru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17:00Z</dcterms:created>
  <dc:creator>NC</dc:creator>
  <dc:description/>
  <cp:keywords/>
  <dc:language>en-US</dc:language>
  <cp:lastModifiedBy>user</cp:lastModifiedBy>
  <dcterms:modified xsi:type="dcterms:W3CDTF">2009-02-11T18:47:00Z</dcterms:modified>
  <cp:revision>8</cp:revision>
  <dc:subject/>
  <dc:title>ENDURANCE KURS VORBEREITUNG ABZEICHEN WOLFERN     17</dc:title>
</cp:coreProperties>
</file>