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Kurs mit Suzanne Dollinger  20.-22.0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urskos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derreiter und Teilnehmer aus OÖ, die für 2009 eine Startkarte gelöst haben: </w:t>
        <w:br/>
        <w:t>75 € inkl. Box (ohne Futter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€ ohne Box (=Rennbahnbenützu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tis für Zuhörer ohne Pf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ht-Kaderreiter bzw. Teilnehmer aus OÖ ohne Startkarte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25</w:t>
      </w:r>
      <w:r>
        <w:rPr>
          <w:sz w:val="28"/>
          <w:szCs w:val="28"/>
        </w:rPr>
        <w:t xml:space="preserve"> € inkl. Box (ohne Futter!)</w:t>
      </w:r>
    </w:p>
    <w:p>
      <w:pPr>
        <w:pStyle w:val="Normal"/>
        <w:rPr/>
      </w:pPr>
      <w:r>
        <w:rPr>
          <w:color w:val="FF0000"/>
          <w:sz w:val="28"/>
          <w:szCs w:val="28"/>
        </w:rPr>
        <w:t>175</w:t>
      </w:r>
      <w:r>
        <w:rPr>
          <w:sz w:val="28"/>
          <w:szCs w:val="28"/>
        </w:rPr>
        <w:t xml:space="preserve"> € ohne Box</w:t>
      </w:r>
    </w:p>
    <w:p>
      <w:pPr>
        <w:pStyle w:val="Normal"/>
        <w:rPr/>
      </w:pPr>
      <w:r>
        <w:rPr>
          <w:sz w:val="28"/>
          <w:szCs w:val="28"/>
        </w:rPr>
        <w:t>50 € für Zuhörer ohne Pf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ftfutter ist nicht vorhanden, Heu kann auf der Rennbahn gekauft werd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gram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eit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astizieren der Pferde je nach Eintreffen der Teilnehmer (bitte bei der Anmeldung Ankunftszeit ungefähr angeb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ließend gemeinsames Abendessen auf der Rennbahn und The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stag:</w:t>
      </w:r>
    </w:p>
    <w:p>
      <w:pPr>
        <w:pStyle w:val="Normal"/>
        <w:rPr/>
      </w:pPr>
      <w:r>
        <w:rPr>
          <w:sz w:val="28"/>
          <w:szCs w:val="28"/>
        </w:rPr>
        <w:t>Kurzes Vortr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ach Ausbildungsstand 30 – 60 km Galopptraining</w:t>
      </w:r>
    </w:p>
    <w:p>
      <w:pPr>
        <w:pStyle w:val="Normal"/>
        <w:rPr/>
      </w:pPr>
      <w:r>
        <w:rPr>
          <w:sz w:val="28"/>
          <w:szCs w:val="28"/>
        </w:rPr>
        <w:t>30 km vormittags, parallel dazu werden die anderen Pferde vom Vet durchgecheckt.</w:t>
      </w:r>
    </w:p>
    <w:p>
      <w:pPr>
        <w:pStyle w:val="Normal"/>
        <w:rPr/>
      </w:pPr>
      <w:r>
        <w:rPr>
          <w:sz w:val="28"/>
          <w:szCs w:val="28"/>
        </w:rPr>
        <w:t>60 km nachmittags, gleichzeitig werden die anderen Pferde vom Vet durchgechec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ließend The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insames Mittagessen auf der Rennbah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nt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rie: Taktik spezifisch im Hinblick auf Babolna/ Ass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sive Tierarztkontr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önliche Gesprä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insames Auftreten im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ysiotherapeutische/osteopathische Kontrolle der Reiter – </w:t>
      </w:r>
      <w:r>
        <w:rPr>
          <w:color w:val="FF0000"/>
          <w:sz w:val="28"/>
          <w:szCs w:val="28"/>
        </w:rPr>
        <w:t>zuerst am Pferd, dann in Einzelgesprä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nmeldung :</w:t>
      </w:r>
      <w:r>
        <w:rPr>
          <w:sz w:val="28"/>
          <w:szCs w:val="28"/>
        </w:rPr>
        <w:t xml:space="preserve"> Entner Daniela: 0676/3932165, </w:t>
      </w:r>
      <w:hyperlink r:id="rId2">
        <w:r>
          <w:rPr>
            <w:rStyle w:val="InternetLink"/>
            <w:sz w:val="28"/>
            <w:szCs w:val="28"/>
          </w:rPr>
          <w:t>enda@gmx.at</w:t>
        </w:r>
      </w:hyperlink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e Kursgebühr ist an Daniela Entner einzuzahlen (BLZ 60000, KtoNr. 9044483),</w:t>
        <w:br/>
        <w:t>Boxengebühr kann vor Ort bezahlt werden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Da der Andrang sehr groß ist, haben Kaderreiter Vorrang! Diese müssen sich unbedingt auch bei Daniela anmelden, damit sie weiß, wieviele Kurzplätze übrig bleiben! Kursplätze werden in Reihenfolge der Zahlungseingänge vergeben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9:00Z</dcterms:created>
  <dc:creator>konferenz</dc:creator>
  <dc:description/>
  <cp:keywords/>
  <dc:language>en-US</dc:language>
  <cp:lastModifiedBy>user</cp:lastModifiedBy>
  <cp:lastPrinted>2009-01-30T08:49:00Z</cp:lastPrinted>
  <dcterms:modified xsi:type="dcterms:W3CDTF">2009-02-09T14:25:00Z</dcterms:modified>
  <cp:revision>5</cp:revision>
  <dc:subject/>
  <dc:title>Kurs mit Suzanne Dollinger  20</dc:title>
</cp:coreProperties>
</file>