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492760</wp:posOffset>
            </wp:positionV>
            <wp:extent cx="1600200" cy="1437005"/>
            <wp:effectExtent l="0" t="0" r="0" b="0"/>
            <wp:wrapNone/>
            <wp:docPr id="1" name="Reiter7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iter7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E I N L A D U N G</w:t>
      </w:r>
      <w:r>
        <w:rPr>
          <w:b w:val="false"/>
          <w:sz w:val="40"/>
          <w:u w:val="single"/>
          <w:lang w:val="en-US" w:eastAsia="en-US"/>
        </w:rPr>
        <w:t xml:space="preserve"> </w:t>
      </w:r>
    </w:p>
    <w:p>
      <w:pPr>
        <w:pStyle w:val="Heading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Distanzreitkurs mit Rennbahntraining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für Einsteiger und Aktive, sowie Groomingkurs für Betreuer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rFonts w:ascii="Cooper Black" w:hAnsi="Cooper Black" w:cs="Cooper Black"/>
          <w:color w:val="FF0000"/>
          <w:sz w:val="32"/>
          <w:lang w:val="en-US"/>
        </w:rPr>
      </w:pPr>
      <w:r>
        <w:rPr>
          <w:rFonts w:cs="Cooper Black" w:ascii="Cooper Black" w:hAnsi="Cooper Black"/>
          <w:color w:val="FF0000"/>
          <w:sz w:val="32"/>
          <w:lang w:val="en-US"/>
        </w:rPr>
        <w:t xml:space="preserve">4. bis 5. April 2009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auf der Trabrennbahn in St.Johann i.T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32"/>
          <w:lang w:val="en-US"/>
        </w:rPr>
        <w:t>Kursprogramm: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Temposchulung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Sitzschulung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Richtige Betreuung während eines Rittes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Konditionsüberprüfung bei Pferd und Reiter (Pulsmessen, etc.)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Vet-Check mit Vortraben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</w:rPr>
        <w:t>Ablauf eines Distanzrittes in Theorie und Praxis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Theorie ( Fütterung,Ausrüstung,Reglement,Doping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Kurszeiten: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/>
      </w:pPr>
      <w:r>
        <w:rPr>
          <w:sz w:val="24"/>
          <w:u w:val="single"/>
          <w:lang w:val="en-US"/>
        </w:rPr>
        <w:t>Samstag:</w:t>
      </w:r>
      <w:r>
        <w:rPr>
          <w:sz w:val="24"/>
          <w:lang w:val="en-US"/>
        </w:rPr>
        <w:t xml:space="preserve"> Treffpunkt beim </w:t>
      </w:r>
      <w:r>
        <w:rPr>
          <w:i/>
          <w:color w:val="FF0000"/>
          <w:sz w:val="24"/>
          <w:lang w:val="en-US"/>
        </w:rPr>
        <w:t>Landgut Furtherwirt</w:t>
      </w:r>
      <w:r>
        <w:rPr>
          <w:sz w:val="24"/>
          <w:lang w:val="en-US"/>
        </w:rPr>
        <w:t xml:space="preserve"> in </w:t>
      </w:r>
      <w:r>
        <w:rPr>
          <w:color w:val="000000"/>
          <w:sz w:val="24"/>
        </w:rPr>
        <w:t>A-6382 Kirchdorf in Tirol</w:t>
      </w:r>
      <w:r>
        <w:rPr>
          <w:sz w:val="24"/>
          <w:lang w:val="en-US"/>
        </w:rPr>
        <w:t xml:space="preserve"> bei St. Johann (direkt an der Bundesstraße B-178)</w:t>
      </w:r>
    </w:p>
    <w:p>
      <w:pPr>
        <w:pStyle w:val="Normal"/>
        <w:rPr/>
      </w:pPr>
      <w:r>
        <w:rPr>
          <w:sz w:val="24"/>
          <w:lang w:val="en-US"/>
        </w:rPr>
        <w:t>09.30 - 12.00</w:t>
        <w:tab/>
        <w:t>Vorstellen der Pferde mit VET-Check am Reitplatz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nschl.</w:t>
        <w:tab/>
        <w:t>Gemeinsames Mittagessen beim Furtherwir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4.00</w:t>
        <w:tab/>
        <w:tab/>
        <w:t>Gemeinsamer Ritt zur Rennbahn anschl. Reiten und Groomen auf der Bah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8.00</w:t>
        <w:tab/>
        <w:tab/>
        <w:t>Theorie und Abendessen beim Furtherwirt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Sonntag:</w:t>
      </w:r>
    </w:p>
    <w:p>
      <w:pPr>
        <w:pStyle w:val="Normal"/>
        <w:rPr/>
      </w:pPr>
      <w:r>
        <w:rPr>
          <w:sz w:val="24"/>
          <w:lang w:val="en-US"/>
        </w:rPr>
        <w:t>09.00 - 12.00</w:t>
        <w:tab/>
        <w:t>Trainingsritt auf der Geländestrecke - Groommanagment am Reitplatz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2.00</w:t>
        <w:tab/>
        <w:tab/>
        <w:t>Gemeinsames Mittagessen und Abschlussbesprechung beim Furtherwir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/>
        <w:t>Vortragende:</w:t>
        <w:tab/>
        <w:tab/>
        <w:t>Daniela Entner und Mag. Isabel Bran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ursgebühren:</w:t>
        <w:tab/>
        <w:tab/>
        <w:t>65,00 € für 1 Reiter  + 1 Betreuer pro Reiter frei</w:t>
      </w:r>
    </w:p>
    <w:p>
      <w:pPr>
        <w:pStyle w:val="Normal"/>
        <w:ind w:left="1440" w:firstLine="720"/>
        <w:rPr>
          <w:sz w:val="24"/>
          <w:lang w:val="en-US"/>
        </w:rPr>
      </w:pPr>
      <w:r>
        <w:rPr>
          <w:sz w:val="24"/>
          <w:lang w:val="en-US"/>
        </w:rPr>
        <w:t>25,00 € für Zuhörer ohne Pfer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Anmeldung 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bis spätestens 30. März 2009 mit gleichzeitiger Bezahlung des Kursbeitrages!</w:t>
      </w:r>
    </w:p>
    <w:p>
      <w:pPr>
        <w:pStyle w:val="Normal"/>
        <w:rPr/>
      </w:pPr>
      <w:r>
        <w:rPr>
          <w:sz w:val="24"/>
          <w:lang w:val="en-US"/>
        </w:rPr>
        <w:t xml:space="preserve">Kontobez. "Wanderreiter Haflingerhof", Konto-Nr. 004845, Sparkasse Kramsach BLZ 20508 </w:t>
      </w:r>
    </w:p>
    <w:p>
      <w:pPr>
        <w:pStyle w:val="Normal"/>
        <w:rPr/>
      </w:pPr>
      <w:r>
        <w:rPr>
          <w:sz w:val="24"/>
          <w:lang w:val="en-US"/>
        </w:rPr>
        <w:t xml:space="preserve">Sollten Boxen oder Unterkunft benötigt werden, bitte um rechtzeitige Anfrage und Reservierung!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lle Infos unter: 0664/5458878 – Andrea Di Mai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rFonts w:ascii="Cooper Black" w:hAnsi="Cooper Black" w:cs="Cooper Black"/>
          <w:color w:val="FF0000"/>
          <w:sz w:val="28"/>
          <w:lang w:val="en-US"/>
        </w:rPr>
      </w:pPr>
      <w:r>
        <w:rPr>
          <w:rFonts w:cs="Cooper Black" w:ascii="Cooper Black" w:hAnsi="Cooper Black"/>
          <w:color w:val="FF0000"/>
          <w:sz w:val="28"/>
          <w:lang w:val="en-US"/>
        </w:rPr>
        <w:t>Auf Euer Kommen freut sich das Distanzreferat Tirol!</w:t>
      </w:r>
    </w:p>
    <w:sectPr>
      <w:headerReference w:type="default" r:id="rId3"/>
      <w:footerReference w:type="default" r:id="rId4"/>
      <w:type w:val="nextPage"/>
      <w:pgSz w:w="11906" w:h="16838"/>
      <w:pgMar w:left="993" w:right="126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oper Black" w:hAnsi="Cooper Black" w:cs="Cooper Black"/>
      <w:b/>
      <w:color w:val="FF000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13:00Z</dcterms:created>
  <dc:creator>Marion Bosman</dc:creator>
  <dc:description/>
  <cp:keywords/>
  <dc:language>en-US</dc:language>
  <cp:lastModifiedBy>user</cp:lastModifiedBy>
  <cp:lastPrinted>2009-02-18T20:02:00Z</cp:lastPrinted>
  <dcterms:modified xsi:type="dcterms:W3CDTF">2009-02-25T07:09:00Z</dcterms:modified>
  <cp:revision>3</cp:revision>
  <dc:subject/>
  <dc:title>E I N L A D U N 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