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-54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UNION REITVEREIN ROSENTAL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rtsgruppe des Landesvereins der ländlichen Reiter und Fahrer Kärntens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itglied der Österreichischen Turn- und Sportunion, Landesverband Kärnten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rnach 8, 9162 Strau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bmann:  Brigitte Jochum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u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Distanzreit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eastAsia="Arial Narrow" w:cs="Arial Narrow" w:ascii="Arial Narrow" w:hAnsi="Arial Narrow"/>
          <w:bCs/>
          <w:sz w:val="28"/>
          <w:szCs w:val="20"/>
        </w:rPr>
        <w:t xml:space="preserve"> </w:t>
      </w:r>
      <w:r>
        <w:rPr>
          <w:rFonts w:cs="Arial Narrow" w:ascii="Arial Narrow" w:hAnsi="Arial Narrow"/>
          <w:bCs/>
          <w:sz w:val="28"/>
          <w:szCs w:val="20"/>
        </w:rPr>
        <w:t>Trainingskontrolle für Pferde und Einsteiger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sowie Groomingkurs für Betreuer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</w:r>
    </w:p>
    <w:p>
      <w:pPr>
        <w:pStyle w:val="Normal"/>
        <w:ind w:left="2832" w:firstLine="1128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03.-05.04.2009</w:t>
      </w:r>
    </w:p>
    <w:p>
      <w:pPr>
        <w:pStyle w:val="Heading4"/>
        <w:ind w:left="0" w:hanging="0"/>
        <w:rPr/>
      </w:pPr>
      <w:r>
        <w:rPr/>
        <w:t>Reiterhof Huss, Laak 8, 9170 Ferlach</w:t>
      </w:r>
    </w:p>
    <w:p>
      <w:pPr>
        <w:pStyle w:val="Heading5"/>
        <w:rPr>
          <w:szCs w:val="24"/>
        </w:rPr>
      </w:pPr>
      <w:r>
        <w:rPr>
          <w:szCs w:val="24"/>
        </w:rPr>
        <w:t>Tel. 0664/440497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rszeiten: </w:t>
        <w:tab/>
        <w:t>Freitag     03.05.2009</w:t>
        <w:tab/>
        <w:t xml:space="preserve">  ab 18 Uhr  - ca. 21 Uhr</w:t>
        <w:tab/>
        <w:t>Einsteiger - Theorie (ohne Pferd)</w:t>
      </w:r>
    </w:p>
    <w:p>
      <w:pPr>
        <w:pStyle w:val="Normal"/>
        <w:rPr/>
      </w:pPr>
      <w:r>
        <w:rPr/>
        <w:tab/>
        <w:tab/>
        <w:t>Samstag   04.05.2009</w:t>
        <w:tab/>
        <w:t xml:space="preserve">  ab   9 Uhr – ca. 20 Uhr</w:t>
        <w:tab/>
        <w:t>Theorie und Reiten</w:t>
      </w:r>
    </w:p>
    <w:p>
      <w:pPr>
        <w:pStyle w:val="Normal"/>
        <w:rPr/>
      </w:pPr>
      <w:r>
        <w:rPr/>
        <w:tab/>
        <w:tab/>
        <w:t>Sonntag   05.05.2009</w:t>
        <w:tab/>
        <w:t xml:space="preserve">  ab   8 Uhr – ca. 16 Uhr</w:t>
        <w:tab/>
        <w:t>Reiten, Abschlußbesprech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inführung in den Distanzspor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ulsmessen ect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esundheitsvorsorge Distanzpferd  </w:t>
      </w:r>
      <w:r>
        <w:rPr>
          <w:rFonts w:cs="Arial Narrow" w:ascii="Arial Narrow" w:hAnsi="Arial Narrow"/>
          <w:b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Samstag N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Als Abschluß findet am Sonntag unter Aufsicht von unserem Distanztierarzt Dr. Andreas Sendlhofer  ein  kleiner Probedistanzritt statt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Vortragende: </w:t>
        <w:tab/>
        <w:t xml:space="preserve">Gabi Jurit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gebühren:</w:t>
        <w:tab/>
        <w:t>Euro 65,- , für Mitglieder des Ktn.LFV Euro 40,-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ür Mitglieder des URV Rosental Ermäßigung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 Betreuer je Reiter frei – (bei Bedarf Pauschale Unterlagen € 5,--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utter für die Pferde, Stallbenützung, Essen und Getränke sind extra zu bezahl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Mitzubringen sind: Ausrüstung für Pferd und Reiter, ev. Pulsmesser und/oder Stethoskope,  eigenes Futter (Kraftfutter), Decken, Schwämme, Kübel, 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 Anmeldung wird gebete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bi Juritz, Tel. 0664-8206545, Charly Uschnig 0650-8636529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ox, Paddock dringend bei Norbert Huss, Tel. </w:t>
      </w:r>
      <w:r>
        <w:rPr>
          <w:sz w:val="18"/>
          <w:szCs w:val="18"/>
        </w:rPr>
        <w:t>0664/4404974</w:t>
      </w:r>
      <w:r>
        <w:rPr>
          <w:rFonts w:cs="Arial Narrow" w:ascii="Arial Narrow" w:hAnsi="Arial Narrow"/>
          <w:b/>
          <w:sz w:val="20"/>
          <w:szCs w:val="20"/>
        </w:rPr>
        <w:t xml:space="preserve"> (begrenzte Anzahl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 freuen uns auf Dein Kommen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49:00Z</dcterms:created>
  <dc:creator>Kazianka Erwin</dc:creator>
  <dc:description/>
  <cp:keywords/>
  <dc:language>en-US</dc:language>
  <cp:lastModifiedBy>user</cp:lastModifiedBy>
  <cp:lastPrinted>2005-02-22T19:24:00Z</cp:lastPrinted>
  <dcterms:modified xsi:type="dcterms:W3CDTF">2009-03-08T09:09:00Z</dcterms:modified>
  <cp:revision>7</cp:revision>
  <dc:subject/>
  <dc:title>UNION REITVEREIN ROS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862389</vt:r8>
  </property>
  <property fmtid="{D5CDD505-2E9C-101B-9397-08002B2CF9AE}" pid="3" name="_AuthorEmailDisplayName">
    <vt:lpwstr>Juritz, Gabriele</vt:lpwstr>
  </property>
  <property fmtid="{D5CDD505-2E9C-101B-9397-08002B2CF9AE}" pid="4" name="_EmailSubject">
    <vt:lpwstr>Distanzkurs</vt:lpwstr>
  </property>
  <property fmtid="{D5CDD505-2E9C-101B-9397-08002B2CF9AE}" pid="5" name="_ReviewingToolsShownOnce">
    <vt:lpwstr/>
  </property>
</Properties>
</file>