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kes Aufgebot bei der OÖ Meisterschaft im Distanzreit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richt von Alexandra Engled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 der OÖ Meisterschaft im Distanzreiten zeigte sich der RC Wolfern als perfekter Organisator und konnte ein Teilnehmerfeld von mehr als 35 Reiter verzeichne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usgeschrieben waren die Bewerbe 20, 40, 60 und 80 km, wobei über 80 und 60 km die OÖ Meisterschaften ausgetragen wurden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n 80 km Bewerb bestritten 10 Reiter, von denen Dr. Andreas Fischer auf Safik B (NÖ) in einer Reitzeit von 4:27:30 vor Karin Unterberger auf Farino de Montagna (4:34:20) und Alexandra Engleder auf Gazal Fabrio (4:34:24) siegt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n 60 km Bewerb konnte Victoria Feurle auf Ifach (3:51:40) vor Peter Kulier auf Hadur (3:58:54) und Johann Hasenbichler auf Meik (4:07:36) für sich entscheide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Den Landesmeistertitel über 80 km holte sich die Bad Ischlerin Karin Unterberger vor Alexandra Engleder und Ewald Beißman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0:06:00Z</dcterms:created>
  <dc:creator>Melanie Mitterhofer</dc:creator>
  <dc:description/>
  <cp:keywords/>
  <dc:language>en-US</dc:language>
  <cp:lastModifiedBy>user</cp:lastModifiedBy>
  <dcterms:modified xsi:type="dcterms:W3CDTF">2008-05-29T08:20:00Z</dcterms:modified>
  <cp:revision>6</cp:revision>
  <dc:subject/>
  <dc:title>Die Distanzreitsaison hat begonnen und das mit Erfolg für Oberösterreich</dc:title>
</cp:coreProperties>
</file>