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anzreitertreffen 20.9.08</w:t>
        <w:tab/>
        <w:t>Reit-u.Fahrverein Mühlviertler Alm</w:t>
      </w:r>
    </w:p>
    <w:p>
      <w:pPr>
        <w:pStyle w:val="Normal"/>
        <w:rPr/>
      </w:pPr>
      <w:r>
        <w:rPr/>
        <w:t>Von Daniela En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war das Wetter nicht sehr einladend und daher nahmen nur wenige Reiter an dieser Erstveranstaltung bei Gottfried Gusenleitner “auf der Hoad“ teil.</w:t>
      </w:r>
    </w:p>
    <w:p>
      <w:pPr>
        <w:pStyle w:val="Normal"/>
        <w:rPr/>
      </w:pPr>
      <w:r>
        <w:rPr/>
        <w:t>Alle, die aber da waren, bereuten es sicher nicht, denn die Strecke war wunderschön und sehr abwechslungsreich.</w:t>
      </w:r>
    </w:p>
    <w:p>
      <w:pPr>
        <w:pStyle w:val="Normal"/>
        <w:rPr/>
      </w:pPr>
      <w:r>
        <w:rPr/>
        <w:t>Da es genügend Anbindestellen und leere Boxen gab, brauchte man keinen Groom und konnte im Anschluss an den Ritt gemütlich beisammensitzen und das leckere Essen genießen.</w:t>
      </w:r>
    </w:p>
    <w:p>
      <w:pPr>
        <w:pStyle w:val="Normal"/>
        <w:rPr/>
      </w:pPr>
      <w:r>
        <w:rPr/>
        <w:t>Jeder Starter bekam eine schöne Stallplakette und ein  dekoriertes Hufeisen als Erinnerung.</w:t>
      </w:r>
    </w:p>
    <w:p>
      <w:pPr>
        <w:pStyle w:val="Normal"/>
        <w:rPr/>
      </w:pPr>
      <w:r>
        <w:rPr/>
        <w:t>Die Streckenlänge entsprach zwar nicht ganz der angekündigten, aber das machte den Reitern  nichts aus  - und das war auch wirklich die einzigste kleine “Erstveranstalterpanne“.</w:t>
      </w:r>
    </w:p>
    <w:p>
      <w:pPr>
        <w:pStyle w:val="Normal"/>
        <w:rPr/>
      </w:pPr>
      <w:r>
        <w:rPr/>
        <w:t>Alle Reiter ritten vernünftig – es gab keinen einzigen Ausfall.</w:t>
      </w:r>
    </w:p>
    <w:p>
      <w:pPr>
        <w:pStyle w:val="Normal"/>
        <w:rPr/>
      </w:pPr>
      <w:r>
        <w:rPr/>
        <w:t>Es ist nur zu hoffen, dass es bald wieder einmal einen Ritt in dieser schönen Gegend gib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52:00Z</dcterms:created>
  <dc:creator>NC</dc:creator>
  <dc:description/>
  <cp:keywords/>
  <dc:language>en-US</dc:language>
  <cp:lastModifiedBy>user</cp:lastModifiedBy>
  <dcterms:modified xsi:type="dcterms:W3CDTF">2008-09-22T11:18:00Z</dcterms:modified>
  <cp:revision>4</cp:revision>
  <dc:subject/>
  <dc:title>Ergebnisliste Distanzreitertreffen 20</dc:title>
</cp:coreProperties>
</file>