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b/>
          <w:sz w:val="32"/>
          <w:szCs w:val="32"/>
          <w:u w:val="single"/>
          <w:lang w:val="de-AT"/>
        </w:rPr>
        <w:t xml:space="preserve">Staatsmeisterschaft Distanzreiten Bad Blumau - </w:t>
      </w:r>
      <w:r>
        <w:rPr>
          <w:b/>
          <w:bCs/>
          <w:sz w:val="32"/>
          <w:szCs w:val="32"/>
          <w:u w:val="single"/>
        </w:rPr>
        <w:t>27.-29.06.2008</w:t>
      </w:r>
    </w:p>
    <w:p>
      <w:pPr>
        <w:pStyle w:val="Normal"/>
        <w:spacing w:lineRule="auto" w:line="360"/>
        <w:jc w:val="center"/>
        <w:rPr>
          <w:bCs/>
          <w:sz w:val="28"/>
          <w:szCs w:val="28"/>
        </w:rPr>
      </w:pPr>
      <w:r>
        <w:rPr>
          <w:bCs/>
          <w:sz w:val="28"/>
          <w:szCs w:val="28"/>
        </w:rPr>
        <w:t xml:space="preserve">Bericht von </w:t>
      </w:r>
      <w:r>
        <w:rPr>
          <w:sz w:val="28"/>
          <w:szCs w:val="28"/>
          <w:lang w:val="de-AT"/>
        </w:rPr>
        <w:t>Carina Kazianka</w:t>
      </w:r>
    </w:p>
    <w:p>
      <w:pPr>
        <w:pStyle w:val="Normal"/>
        <w:spacing w:before="0" w:after="240"/>
        <w:jc w:val="both"/>
        <w:rPr/>
      </w:pPr>
      <w:r>
        <w:rPr>
          <w:lang w:val="de-AT"/>
        </w:rPr>
        <w:t xml:space="preserve">Das absolute Highlight der diesjährigen Distanzsaison in Österreich fand vom 27. bis 29. Juni in Bad Blumau/Steiermark statt. Hier wurden die Staatsmeisterschaft der Senioren und die österreichische Meisterschaft der Jugend/Junioren im Distanzreiten ausgetragen. Mit einem Starterfeld von rund 115 Pferden war es eines der größten Turniere in Mitteleuropa. Reiter aus insgesamt elf Nationen waren genannt. Sogar das Königreich Bahrain war vertreten. </w:t>
      </w:r>
      <w:r>
        <w:rPr/>
        <w:t xml:space="preserve">Scheich Nasser Bin Hamad al Khalifa höchstpersönlich und einige seiner Landsleute nahmen den weiten Weg nach Blumau auf sich, um bei dieser großartigen Veranstaltung teilnehmen zu können. </w:t>
      </w:r>
    </w:p>
    <w:p>
      <w:pPr>
        <w:pStyle w:val="Normal"/>
        <w:spacing w:before="0" w:after="240"/>
        <w:jc w:val="both"/>
        <w:rPr/>
      </w:pPr>
      <w:r>
        <w:rPr/>
        <w:t xml:space="preserve">Ebenfalls sehr viele Reiter aus Ungarn fanden den Weg in die Steiermark, nicht zuletzt deshalb, weil dieses Turnier einen Teilbewerb der Ungarischen Meisterschaft darstellte. </w:t>
      </w:r>
    </w:p>
    <w:p>
      <w:pPr>
        <w:pStyle w:val="Normal"/>
        <w:spacing w:before="0" w:after="240"/>
        <w:jc w:val="both"/>
        <w:rPr>
          <w:lang w:val="de-AT"/>
        </w:rPr>
      </w:pPr>
      <w:r>
        <w:rPr>
          <w:lang w:val="de-AT"/>
        </w:rPr>
        <w:t>Für Österreich einzigartig wurden hier extrem viele verschiedene Bewerbe durchgeführt, die allesamt sehr gut besetzt waren. Außerdem wurden noch eine zweitägige Distanz und eine Kutschendistanzfahrt im Rahmen dieses Turniers, das zum Central European Endurance Cup zählt, angeboten.</w:t>
      </w:r>
    </w:p>
    <w:p>
      <w:pPr>
        <w:pStyle w:val="Normal"/>
        <w:spacing w:before="0" w:after="240"/>
        <w:jc w:val="both"/>
        <w:rPr>
          <w:lang w:val="de-AT"/>
        </w:rPr>
      </w:pPr>
      <w:r>
        <w:rPr>
          <w:lang w:val="de-AT"/>
        </w:rPr>
        <w:t>Am Freitag, den 27. Juni, wurden alle Pferde, zuerst in ihren Boxen, dann auf den Trabbahnen, von der ebenfalls internationalen Vet-Komission untersucht. Am Abend wurde dann die Rittbesprechung unter der Leitung von Harald Grinschgl durchgeführt und etwaige Unklarheiten, den Ritt betreffend, geklärt. Somit konnte einem gelungenen Turnier nichts mehr im Wege stehen.</w:t>
      </w:r>
    </w:p>
    <w:p>
      <w:pPr>
        <w:pStyle w:val="Normal"/>
        <w:spacing w:before="0" w:after="240"/>
        <w:jc w:val="both"/>
        <w:rPr>
          <w:lang w:val="de-AT"/>
        </w:rPr>
      </w:pPr>
      <w:r>
        <w:rPr>
          <w:lang w:val="de-AT"/>
        </w:rPr>
        <w:t xml:space="preserve">Bereits um 4 Uhr 30 morgens machten sich die 160 km-Reiter auf die lange Strecke. Von da an wurden die einzelnen Ritte im Halbstunden-Takt gestartet, damit alle die zumindest etwas kühleren Temperaturen der Früh ausnutzen konnten, denn der Tag versprach, heiß zu werden. Und so war es dann auch. Temperaturen jenseits der 30 Grad, selbst in den Wäldern, brachten Reiter, Grooms und vor allem die Pferde zum Schwitzen. Wasser war heiß begehrt. </w:t>
      </w:r>
    </w:p>
    <w:p>
      <w:pPr>
        <w:pStyle w:val="Normal"/>
        <w:spacing w:before="0" w:after="240"/>
        <w:jc w:val="both"/>
        <w:rPr>
          <w:lang w:val="de-AT"/>
        </w:rPr>
      </w:pPr>
      <w:r>
        <w:rPr>
          <w:lang w:val="de-AT"/>
        </w:rPr>
        <w:t xml:space="preserve">Die hohen Temperaturen bedingten auch einige Ausfälle wegen metabolischer Probleme. Es galt, sich seinen Ritt gut einzuteilen, das Tempo zu kalkulieren und sich nicht von den wunderschönen und abwechslungsreichen Strecken zum zu schnellen Reiten verleiten zu lassen. Das Wetter verlangte Reitern wie auch Pferden eine enorme Leistung ab. </w:t>
      </w:r>
    </w:p>
    <w:p>
      <w:pPr>
        <w:pStyle w:val="Normal"/>
        <w:spacing w:before="0" w:after="240"/>
        <w:jc w:val="both"/>
        <w:rPr/>
      </w:pPr>
      <w:r>
        <w:rPr>
          <w:lang w:val="de-AT"/>
        </w:rPr>
        <w:t xml:space="preserve">Von den 25 gestarteten 160ern erreichten zwölf das Ziel. Allen voran </w:t>
      </w:r>
      <w:r>
        <w:rPr/>
        <w:t xml:space="preserve">Scheich Nasser Bin Hamad al Khalifa mit seinem Pferd JAMANI SILVER SAZEEM in einer Reitzeit von 9:59:22. Siebente im 160 km-Bewerb, beste Österreicherin und somit Staatsmeisterin wurde Alexandra Engleder auf HUBA in 11:27:07. Vize-Staatsmeister dürfen sich Susanne Thumer und GALIB nennen. Sie beendeten das Rennen nach 11:37:20. Dritte wurde Renate Lang mit KIARA in 13:06:20. </w:t>
      </w:r>
    </w:p>
    <w:p>
      <w:pPr>
        <w:pStyle w:val="Normal"/>
        <w:spacing w:before="0" w:after="240"/>
        <w:jc w:val="both"/>
        <w:rPr/>
      </w:pPr>
      <w:r>
        <w:rPr/>
        <w:t>In der Junioren-Wertung hatten Rebecca Gölles und BEND OR die Nase vorne. Sie wurden erste im 120er-Bewerb und dadurch auch österreichische Juniorenmeister in 8:17:35. Den Vizemeistertitel konnte hier Franziska Grünwald mit INDIGO in 8:39:03 erreichen.</w:t>
      </w:r>
    </w:p>
    <w:p>
      <w:pPr>
        <w:pStyle w:val="Normal"/>
        <w:spacing w:before="0" w:after="240"/>
        <w:jc w:val="both"/>
        <w:rPr/>
      </w:pPr>
      <w:r>
        <w:rPr/>
        <w:t xml:space="preserve">Die österreichische Jugendmeisterin heißt heuer Anna Harrich. Sie schaffte mit ihrer Damieta den 120 km langen Ritt in 8:26:33. Zweite wurde Arline Weiler mit El Hakim, die den 80er Bewerb mit 6:42:45 beendete. </w:t>
      </w:r>
    </w:p>
    <w:p>
      <w:pPr>
        <w:pStyle w:val="Normal"/>
        <w:spacing w:before="0" w:after="240"/>
        <w:jc w:val="both"/>
        <w:rPr/>
      </w:pPr>
      <w:r>
        <w:rPr/>
        <w:t xml:space="preserve">Als Draufgabe fanden im Zuge dieses Turniers auch noch die burgenländischen Meisterschaften statt, die Claudia Franzel auf HAMIRA in der allgemeinen und Franziska Grünwald auf INDIGO in der Jugendwertung für sich entscheiden konnten. </w:t>
      </w:r>
    </w:p>
    <w:p>
      <w:pPr>
        <w:pStyle w:val="Normal"/>
        <w:spacing w:before="0" w:after="240"/>
        <w:jc w:val="both"/>
        <w:rPr/>
      </w:pPr>
      <w:r>
        <w:rPr/>
        <w:t xml:space="preserve">Am Sonntag wurden schlussendlich noch die kürzeren nationalen Bewerbe und der zweite Teil des 2 mal 60 km Rittes durchgeführt. </w:t>
      </w:r>
    </w:p>
    <w:p>
      <w:pPr>
        <w:pStyle w:val="Normal"/>
        <w:spacing w:before="0" w:after="240"/>
        <w:jc w:val="both"/>
        <w:rPr/>
      </w:pPr>
      <w:r>
        <w:rPr/>
        <w:t xml:space="preserve">Pünktlich um 13 Uhr 30 wurde zur Siegerehrung auf dem großzügig angelegten Springplatz des Reithofs Thermenland gebeten. Wunderschöne Pokale, Medaillen, Schleifen und Sachpreise wurden vergeben und die Meister würdig geehrt. </w:t>
      </w:r>
    </w:p>
    <w:p>
      <w:pPr>
        <w:pStyle w:val="Normal"/>
        <w:spacing w:before="0" w:after="240"/>
        <w:jc w:val="both"/>
        <w:rPr/>
      </w:pPr>
      <w:r>
        <w:rPr/>
        <w:t xml:space="preserve">So ging eine perfekt organisierte Distanzveranstaltung wieder ihrem Ende zu. Abschließend muss noch dem Organisationsteam rund um Helga Wunderer, Anita Gödl und Harald Grinschgl ein großes Lob ausgesprochen werden. Pferden und Reitern mangelte an nichts. Selten gibt es ein Turnier mit so guter Verpflegung. </w:t>
      </w:r>
    </w:p>
    <w:p>
      <w:pPr>
        <w:pStyle w:val="Normal"/>
        <w:spacing w:before="0" w:after="240"/>
        <w:jc w:val="both"/>
        <w:rPr/>
      </w:pPr>
      <w:r>
        <w:rPr/>
        <w:t xml:space="preserve">Besonders erwähnenswert ist die „Pferdetoilette“, die sich in Form einer Zeltbox im Vet-Gate befand und einige Pferde beim Verrichten ihres Geschäfts sehr unterstützte. So etwas sollte bei mehreren Turnieren eingesetzt werden. Auch die Markierung der Strecke und die Strecke selbst waren sehr gut und pferdefreundlich ausgewählt. </w:t>
      </w:r>
    </w:p>
    <w:p>
      <w:pPr>
        <w:pStyle w:val="Normal"/>
        <w:spacing w:before="0" w:after="240"/>
        <w:jc w:val="both"/>
        <w:rPr/>
      </w:pPr>
      <w:r>
        <w:rPr/>
        <w:t xml:space="preserve">Auf Grund dessen denke ich, dass ich im Namen aller spreche, wenn ich mir wünsche, dieses Turnier nächstes Jahr wieder im Turnierkalender vorzufinden. Eine Bereicherung für Österre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6:00Z</dcterms:created>
  <dc:creator> </dc:creator>
  <dc:description/>
  <cp:keywords/>
  <dc:language>en-US</dc:language>
  <cp:lastModifiedBy>user</cp:lastModifiedBy>
  <dcterms:modified xsi:type="dcterms:W3CDTF">2008-07-03T14:44:00Z</dcterms:modified>
  <cp:revision>3</cp:revision>
  <dc:subject/>
  <dc:title>Staatsmeisterschaft Distanzreiten Bad Blumau - 27</dc:title>
</cp:coreProperties>
</file>