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icht Reitertreffen Aigen</w:t>
      </w:r>
    </w:p>
    <w:p>
      <w:pPr>
        <w:pStyle w:val="Normal"/>
        <w:rPr/>
      </w:pPr>
      <w:r>
        <w:rPr/>
        <w:t>Von Dagmar Reindl</w:t>
      </w:r>
    </w:p>
    <w:p>
      <w:pPr>
        <w:pStyle w:val="Normal"/>
        <w:rPr/>
      </w:pPr>
      <w:r>
        <w:rPr/>
      </w:r>
    </w:p>
    <w:p>
      <w:pPr>
        <w:pStyle w:val="Normal"/>
        <w:rPr/>
      </w:pPr>
      <w:r>
        <w:rPr/>
        <w:t>Die Rennsaison der Distanzreiter startete heuer mit einem Distanzreitertreffen am 13. April, das vom RC Böhmerwald/Aigen -Schlägl, organisiert wurde.</w:t>
      </w:r>
    </w:p>
    <w:p>
      <w:pPr>
        <w:pStyle w:val="Normal"/>
        <w:rPr/>
      </w:pPr>
      <w:r>
        <w:rPr/>
        <w:t>Für uns - meine Tochter Eva Maria mit ihrem Pony Max sowie Ronja, die mich tragen durfte, - war dies der erste Start bei einem Reitertreffen.</w:t>
      </w:r>
    </w:p>
    <w:p>
      <w:pPr>
        <w:pStyle w:val="Normal"/>
        <w:rPr/>
      </w:pPr>
      <w:r>
        <w:rPr/>
      </w:r>
    </w:p>
    <w:p>
      <w:pPr>
        <w:pStyle w:val="Normal"/>
        <w:rPr/>
      </w:pPr>
      <w:r>
        <w:rPr/>
        <w:t>Wir waren sehr angenehm überrascht, wie stressfrei sich dieser Sonntag entwickelte. Da wir uns die Startzeit selbst aussuchen durften, brauchten wir erst um 7 Uhr aufzustehen, obwohl die Anreise ins Mühlviertel etwas mehr Zeit in Anspruch nahm wie gewöhnlich (Linz-Marathon!!!). Den ganzen Tag lang herrschte nirgends Hektik. Die Organisation war perfekt, ich sah rundherum nur glückliche Gesichter und das Wetter spielte - entgegen der vorherigen Prognose - auch mit.</w:t>
      </w:r>
    </w:p>
    <w:p>
      <w:pPr>
        <w:pStyle w:val="Normal"/>
        <w:rPr/>
      </w:pPr>
      <w:r>
        <w:rPr/>
      </w:r>
    </w:p>
    <w:p>
      <w:pPr>
        <w:pStyle w:val="Normal"/>
        <w:rPr/>
      </w:pPr>
      <w:r>
        <w:rPr/>
        <w:t>Beim Reitstall angekommen fanden wir ein nettes Plätzchen für Vorbereitung und Stopp zum Pferdeversorgen. Freundliche, geduldige Leute versorgten uns mit allem, was wir für den Start und das leibliche Wohl im Anschluss brauchten.</w:t>
      </w:r>
    </w:p>
    <w:p>
      <w:pPr>
        <w:pStyle w:val="Normal"/>
        <w:rPr/>
      </w:pPr>
      <w:r>
        <w:rPr/>
      </w:r>
    </w:p>
    <w:p>
      <w:pPr>
        <w:pStyle w:val="Normal"/>
        <w:rPr/>
      </w:pPr>
      <w:r>
        <w:rPr/>
        <w:t>Wir starteten zu den ersten 15 km in einer 3er-Gruppe und tratschten wohl ein wenig zu viel, sodass unsere Rundenzeit etwas lang ausfiel. Ronja kam gleich mit 60er Puls beim Check-in an, Max brauchte einige Minuten (er war so klein und rund - aber unter dem Speck waren doch Muskeln!).</w:t>
      </w:r>
    </w:p>
    <w:p>
      <w:pPr>
        <w:pStyle w:val="Normal"/>
        <w:rPr/>
      </w:pPr>
      <w:r>
        <w:rPr/>
      </w:r>
    </w:p>
    <w:p>
      <w:pPr>
        <w:pStyle w:val="Normal"/>
        <w:rPr/>
      </w:pPr>
      <w:r>
        <w:rPr/>
        <w:t>Auf die 2. Runde gingen wir nur zu zweit - ich wartete natürlich auf meine beiden Kleinen - und sputeten uns etwas mehr. Leider verfehlten wir die erste Leistungsgruppe um 3 Minuten. Trotzdem war ich mehr als stolz auf unseren Max (Stkm.126cm), dessen Pulswerte im Ziel viel rascher sanken als noch in der Pause.</w:t>
      </w:r>
    </w:p>
    <w:p>
      <w:pPr>
        <w:pStyle w:val="Normal"/>
        <w:rPr/>
      </w:pPr>
      <w:r>
        <w:rPr/>
      </w:r>
    </w:p>
    <w:p>
      <w:pPr>
        <w:pStyle w:val="Normal"/>
        <w:rPr/>
      </w:pPr>
      <w:r>
        <w:rPr/>
        <w:t xml:space="preserve">Das Gelände war für uns "Flachländler" (wir sind in den Donau-Traun-Auen zu Hause) mit viel bergauf-bergab schon ein Herausforderung. </w:t>
      </w:r>
    </w:p>
    <w:p>
      <w:pPr>
        <w:pStyle w:val="Normal"/>
        <w:rPr/>
      </w:pPr>
      <w:r>
        <w:rPr/>
      </w:r>
    </w:p>
    <w:p>
      <w:pPr>
        <w:pStyle w:val="Normal"/>
        <w:rPr/>
      </w:pPr>
      <w:r>
        <w:rPr/>
        <w:t>Nach der Siegerehrung, bei der es auch dankenswerterweise schöne Sachpreise gab, fuhren wir gutgelaunt nach Hause. Ein toller Tagesausflu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34:00Z</dcterms:created>
  <dc:creator>user</dc:creator>
  <dc:description/>
  <cp:keywords/>
  <dc:language>en-US</dc:language>
  <cp:lastModifiedBy>user</cp:lastModifiedBy>
  <dcterms:modified xsi:type="dcterms:W3CDTF">2008-10-03T15:37:00Z</dcterms:modified>
  <cp:revision>1</cp:revision>
  <dc:subject/>
  <dc:title>Bericht Reitertreffen Aigen</dc:title>
</cp:coreProperties>
</file>