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tanz-Reitertreff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Datum:</w:t>
        <w:tab/>
        <w:t>20. September 2008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eranstalter:</w:t>
        <w:tab/>
        <w:t>Reit-u. Fahrverein Mühlviertler Alm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Ort:</w:t>
        <w:tab/>
        <w:t>4280 Königswiesen / Haid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Nennungsschluss:</w:t>
        <w:tab/>
        <w:t>15.Sept. 2008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ustragungsplatz:</w:t>
        <w:tab/>
        <w:t>15 km Rund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orbereitungsplatz:</w:t>
        <w:tab/>
        <w:t>Dressurplatz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Turnierleiter:</w:t>
        <w:tab/>
        <w:t>Gusenleitner Gottfried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Richter:</w:t>
        <w:tab/>
        <w:t>Peter Alleithner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Tierarzt:</w:t>
        <w:tab/>
        <w:t>Mag. Isabel Brand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Kontaktadresse: </w:t>
        <w:tab/>
        <w:t xml:space="preserve">Gusenleitner Gottfried, </w:t>
      </w:r>
      <w:hyperlink r:id="rId2">
        <w:r>
          <w:rPr>
            <w:rStyle w:val="InternetLink"/>
            <w:sz w:val="24"/>
          </w:rPr>
          <w:t>wirtinhaid@aon.at</w:t>
        </w:r>
      </w:hyperlink>
      <w:r>
        <w:rPr>
          <w:sz w:val="24"/>
        </w:rPr>
        <w:t>, 07955 62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Genehmig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erb 1   Distanzritt auf Idealzeit 1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werb 2    Distanzritt auf Idealzeit 30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geld: Nenn – und Startgeld 30 €</w:t>
      </w:r>
    </w:p>
    <w:p>
      <w:pPr>
        <w:pStyle w:val="Normal"/>
        <w:rPr>
          <w:sz w:val="24"/>
        </w:rPr>
      </w:pPr>
      <w:r>
        <w:rPr>
          <w:sz w:val="24"/>
        </w:rPr>
        <w:t>Einstallung: Boxen u. Paddocks nach Beda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: ab 8.00 Start in Gru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ses Treffen unterliegt den Allgemeinen und Besonderen Bestimmungen der ÖTO 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tinhaid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58:00Z</dcterms:created>
  <dc:creator>PC_1</dc:creator>
  <dc:description/>
  <cp:keywords/>
  <dc:language>en-US</dc:language>
  <cp:lastModifiedBy>user</cp:lastModifiedBy>
  <cp:lastPrinted>2001-04-23T16:54:00Z</cp:lastPrinted>
  <dcterms:modified xsi:type="dcterms:W3CDTF">2008-08-14T17:01:00Z</dcterms:modified>
  <cp:revision>4</cp:revision>
  <dc:subject/>
  <dc:title>Reitertreffen   -   Fahrertreffen</dc:title>
</cp:coreProperties>
</file>