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bzeichenkurs 21.-23. Mai 2008 – Wolfer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ORT: Reiterhof Kiendler, </w:t>
      </w:r>
      <w:r>
        <w:rPr>
          <w:rFonts w:cs="Arial" w:ascii="Arial" w:hAnsi="Arial"/>
          <w:sz w:val="28"/>
          <w:szCs w:val="28"/>
        </w:rPr>
        <w:t xml:space="preserve">Loiberdorferstr.1,4523 Neuzeug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Reiterhof-Kiendler@gmx.at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twoch 21. Mai: Anreise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 xml:space="preserve">18.00 </w:t>
        <w:tab/>
        <w:t>Theorie des Prüfungsstoffe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ab/>
        <w:t>Abendessen am 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stag 22.Mai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9.00–12.00</w:t>
        <w:tab/>
        <w:t>Erarbeiten und Üben der Dressuraufgab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12.00</w:t>
        <w:tab/>
        <w:t>Gemeinsames Mittagessen am Hof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14.00</w:t>
        <w:tab/>
        <w:t>Tierarztkontrolle und Vortraben perfektioniere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ab/>
        <w:t>anschließend Theori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itag 23. Mai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mittag:</w:t>
        <w:tab/>
        <w:t>Üben für die Prüfung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12.00</w:t>
        <w:tab/>
        <w:t>Gemeinsames Mittagessen am Hof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0</w:t>
        <w:tab/>
        <w:t>Prüfung Dressur und Theori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mstag 24.Mai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üfung Distanzritt (im Rahmen des CEN Wolfe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osten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kosten : 100 €</w:t>
      </w:r>
    </w:p>
    <w:p>
      <w:pPr>
        <w:pStyle w:val="Normal"/>
        <w:rPr/>
      </w:pPr>
      <w:r>
        <w:rPr>
          <w:rFonts w:cs="Arial" w:ascii="Arial" w:hAnsi="Arial"/>
        </w:rPr>
        <w:t>Box: von Mittwoch bis Samstag 60.- inkl.Heu, Müsli, Ausmisten und Weide</w:t>
      </w:r>
    </w:p>
    <w:p>
      <w:pPr>
        <w:pStyle w:val="Normal"/>
        <w:rPr/>
      </w:pPr>
      <w:r>
        <w:rPr>
          <w:rFonts w:cs="Arial" w:ascii="Arial" w:hAnsi="Arial"/>
        </w:rPr>
        <w:t>Paddock :inkl. alles wie oben 45.-</w:t>
      </w:r>
    </w:p>
    <w:p>
      <w:pPr>
        <w:pStyle w:val="Normal"/>
        <w:rPr/>
      </w:pPr>
      <w:r>
        <w:rPr>
          <w:rFonts w:cs="Arial" w:ascii="Arial" w:hAnsi="Arial"/>
        </w:rPr>
        <w:t>Prüfungsgebühr: ca.45.- (richtet sich nach der Anzahl der Teilneh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terkunftsmöglichkeit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Hotel Concordia Tel 0043/ 7253/8638-0</w:t>
      </w:r>
    </w:p>
    <w:p>
      <w:pPr>
        <w:pStyle w:val="Normal"/>
        <w:rPr/>
      </w:pPr>
      <w:r>
        <w:rPr>
          <w:rFonts w:cs="Arial" w:ascii="Arial" w:hAnsi="Arial"/>
        </w:rPr>
        <w:t xml:space="preserve">Tanners Gasthof, Holzer Anneliese, Neustifter Hauptstr. </w:t>
      </w:r>
      <w:r>
        <w:rPr>
          <w:rFonts w:cs="Arial" w:ascii="Arial" w:hAnsi="Arial"/>
          <w:lang w:val="pt-BR"/>
        </w:rPr>
        <w:t>5, Steyr, Tel. 0043/7252/76288</w:t>
      </w:r>
    </w:p>
    <w:p>
      <w:pPr>
        <w:pStyle w:val="Normal"/>
        <w:rPr/>
      </w:pPr>
      <w:r>
        <w:rPr>
          <w:rFonts w:cs="Arial" w:ascii="Arial" w:hAnsi="Arial"/>
        </w:rPr>
        <w:t>Motel Maria</w:t>
        <w:tab/>
        <w:t xml:space="preserve"> Tel. 0043/7252/71062</w:t>
      </w:r>
    </w:p>
    <w:p>
      <w:pPr>
        <w:pStyle w:val="Normal"/>
        <w:rPr/>
      </w:pPr>
      <w:r>
        <w:rPr>
          <w:rFonts w:cs="Arial" w:ascii="Arial" w:hAnsi="Arial"/>
        </w:rPr>
        <w:t>Wirt im Feld</w:t>
        <w:tab/>
        <w:t xml:space="preserve"> Tel. 0043/7252/38222</w:t>
      </w:r>
    </w:p>
    <w:p>
      <w:pPr>
        <w:pStyle w:val="Normal"/>
        <w:rPr/>
      </w:pPr>
      <w:r>
        <w:rPr>
          <w:rFonts w:cs="Arial" w:ascii="Arial" w:hAnsi="Arial"/>
        </w:rPr>
        <w:t>Pöchhacker</w:t>
        <w:tab/>
        <w:t xml:space="preserve"> Tel. 0043/7252/73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obene Klasse in Stey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dt-Hotel Styria, Tel. 0043/7252/51551-0, </w:t>
      </w:r>
      <w:hyperlink r:id="rId3">
        <w:r>
          <w:rPr>
            <w:rStyle w:val="InternetLink"/>
            <w:rFonts w:cs="Arial" w:ascii="Arial" w:hAnsi="Arial"/>
          </w:rPr>
          <w:t>info@styriahotel.at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tel Mader, Tel. 0043/7252/53358-0, </w:t>
      </w:r>
      <w:hyperlink r:id="rId4">
        <w:r>
          <w:rPr>
            <w:rStyle w:val="InternetLink"/>
            <w:rFonts w:cs="Arial" w:ascii="Arial" w:hAnsi="Arial"/>
            <w:lang w:val="en-GB"/>
          </w:rPr>
          <w:t>mader@mader.at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terhof-Kiendler@gmx.at" TargetMode="External"/><Relationship Id="rId3" Type="http://schemas.openxmlformats.org/officeDocument/2006/relationships/hyperlink" Target="mailto:info@styriahotel.at" TargetMode="External"/><Relationship Id="rId4" Type="http://schemas.openxmlformats.org/officeDocument/2006/relationships/hyperlink" Target="mailto:mader@mader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20:00Z</dcterms:created>
  <dc:creator>NC</dc:creator>
  <dc:description/>
  <cp:keywords/>
  <dc:language>en-US</dc:language>
  <cp:lastModifiedBy>EBR</cp:lastModifiedBy>
  <dcterms:modified xsi:type="dcterms:W3CDTF">2008-01-27T14:35:00Z</dcterms:modified>
  <cp:revision>5</cp:revision>
  <dc:subject/>
  <dc:title>Abzeichenkurs        21</dc:title>
</cp:coreProperties>
</file>