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derkurs mit Suzanne Doll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ilnahme auch für Nicht-Kadermitglieder möglich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in:</w:t>
        <w:tab/>
        <w:t>22.-23.11.2008 (Sa ab 9 Uhr, So vorauss. bis 14 Uhr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Ort:</w:t>
        <w:tab/>
        <w:t>GH Faderl, 4493 Wolfern, Tavernstr. 2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el.: 0043/7253-8213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hyperlink r:id="rId2">
        <w:r>
          <w:rPr>
            <w:rStyle w:val="InternetLink"/>
          </w:rPr>
          <w:t>www.gasthausfaderl.at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Kosten:</w:t>
        <w:tab/>
        <w:t>Kadermitglieder grati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eilnehmer mit OÖ Startkarte grati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lle anderen 50,- Eur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rogramm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amstag:</w:t>
        <w:tab/>
        <w:t>Wiederholung der Themen der letzten Kurs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onntag:</w:t>
        <w:tab/>
        <w:t>Neuer Tei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Fr. Dollinger ist Freitag schon anwesend, wer Zeit und Lust hat kann auch schon am Freitag kommen 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terkunftsmöglichkeite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fernung 0,5 km: Hotel Concordia Tel 0043/ 7253-8638-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fernung 4 km: Tanners Gasthof, Holzer Anneliese, Neustifter Hauptstr. 5, Steyr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Tel. 0043/7252–7628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fernung 7km: Motel Maria Tel. 0043/7252-710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rt im Feld Tel. 0043/7252-382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öchhacker Tel. 0043/7252-7317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hobene Klasse in Steyr, Entfernung ca. 8k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dt-Hotel Styria Tel. 0043/7252-51551-0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info@styriahotel.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tel Mader Tel . 0043/7252-53358-0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</w:rPr>
      </w:pPr>
      <w:r>
        <w:rPr>
          <w:color w:val="0000FF"/>
        </w:rPr>
        <w:t>mader@mader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hausfaderl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9:00Z</dcterms:created>
  <dc:creator>user</dc:creator>
  <dc:description/>
  <cp:keywords/>
  <dc:language>en-US</dc:language>
  <cp:lastModifiedBy>user</cp:lastModifiedBy>
  <dcterms:modified xsi:type="dcterms:W3CDTF">2008-09-17T16:08:00Z</dcterms:modified>
  <cp:revision>3</cp:revision>
  <dc:subject/>
  <dc:title>Kaderkurs mit Suzanne Dollinger</dc:title>
</cp:coreProperties>
</file>