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-54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UNION REITVEREIN ROSENTAL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Ortsgruppe des Landesvereins der ländlichen Reiter und Fahrer Kärntens 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itglied der Österreichischen Turn- und Sportunion, Landesverband Kärnten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rnach 8, 9162 Strau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Obmann:  Brigitte Jochum, 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2"/>
        <w:rPr/>
      </w:pP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u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Distanzreit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  <w:t>für  Einsteiger und Trainingskontrolle für Pferde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  <w:t>sowie Groomingkurs für Betreuer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am  28 – 30.03.08</w:t>
      </w:r>
    </w:p>
    <w:p>
      <w:pPr>
        <w:pStyle w:val="Heading4"/>
        <w:ind w:left="0" w:hanging="0"/>
        <w:jc w:val="left"/>
        <w:rPr/>
      </w:pPr>
      <w:r>
        <w:rPr>
          <w:rFonts w:eastAsia="Arial Narrow"/>
        </w:rPr>
        <w:t xml:space="preserve">              </w:t>
      </w:r>
      <w:r>
        <w:rPr/>
        <w:t>Reitstall  Wernig, 9163 Unterbergen Nr. 6 (an der Loiblpaßbundesstraße)</w:t>
      </w:r>
    </w:p>
    <w:p>
      <w:pPr>
        <w:pStyle w:val="Heading5"/>
        <w:rPr>
          <w:szCs w:val="24"/>
        </w:rPr>
      </w:pPr>
      <w:r>
        <w:rPr>
          <w:szCs w:val="24"/>
        </w:rPr>
        <w:t>Tel. 0650-55999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zeiten: </w:t>
        <w:tab/>
        <w:t>Freitag     28.03.2008</w:t>
        <w:tab/>
        <w:t xml:space="preserve">  ab 18Uhr  - ca.21Uhr</w:t>
        <w:tab/>
        <w:t>Einsteiger - Theorie (ohne Pferd)</w:t>
      </w:r>
    </w:p>
    <w:p>
      <w:pPr>
        <w:pStyle w:val="Normal"/>
        <w:rPr/>
      </w:pPr>
      <w:r>
        <w:rPr/>
        <w:tab/>
        <w:tab/>
        <w:t>Samstag   29.03.2008</w:t>
        <w:tab/>
        <w:t xml:space="preserve">  ab  9 Uhr – ca. 20Uhr</w:t>
        <w:tab/>
        <w:t>Theorie und  Reiten</w:t>
      </w:r>
    </w:p>
    <w:p>
      <w:pPr>
        <w:pStyle w:val="Normal"/>
        <w:rPr/>
      </w:pPr>
      <w:r>
        <w:rPr/>
        <w:tab/>
        <w:tab/>
        <w:t>Sonntag    30.03.2008</w:t>
        <w:tab/>
        <w:t xml:space="preserve">  ab 8 Uhr – ca. 16Uhr</w:t>
        <w:tab/>
        <w:t>Reiten, Abschlußbesprech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inführung in den Distanzspor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iten: Erlernen eines Tempogefüh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ntrolle und Erkennen des Konditionszustandes des Pferd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ulsmessen ect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RTENKUNDE und Orientierung für Reiter und Betreuer (Samstag N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Als Abschluß findet am Sonntag unter Aufsicht von unserem Distanztierarzt Dr. Andreas Sendlhofer  ein  kleiner Probedistanzritt statt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Idealerweise mit eigenem Pferd, aber auch Interessierte ohne Pferd, sowie Betreuer und Wanderreitführer sind herzlich willkommen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ortragende: </w:t>
        <w:tab/>
        <w:t xml:space="preserve">Gabi Jurit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gebühren:</w:t>
        <w:tab/>
        <w:tab/>
        <w:t xml:space="preserve">Euro 65,- , für Mitglieder des Ktn.LFV Euro 40,-  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ür Mitglieder des URV Rosental Ermäßigung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0"/>
          <w:szCs w:val="20"/>
        </w:rPr>
        <w:t>2 Betreuer je Reiter frei – (bei Bedarf Pauschale Unterlagen € 5,--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Futter für die Pferde, Stallbenützung, Essen und Getränke sind extra zu bezahlen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Mitzubringen sind: Ausrüstung für Pferd und Reiter, ev. Pulsmesser und/oder Stethoskope,  eigenes Futter (Kraftfutter), Decken,  Schwämme, Kübel, 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m Anmeldung wird gebete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bi Juritz, Tel. 0664 - 8206545, Charly Uschnig 0650-8636529,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Box, Paddock dringend  bei Reinhold Wernig, Tel. 0650-5599917 (begrenzte Anzahl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r freuen uns auf Dein Kommen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2:00Z</dcterms:created>
  <dc:creator>Kazianka Erwin</dc:creator>
  <dc:description/>
  <cp:keywords/>
  <dc:language>en-US</dc:language>
  <cp:lastModifiedBy>EBR</cp:lastModifiedBy>
  <cp:lastPrinted>2005-02-22T19:24:00Z</cp:lastPrinted>
  <dcterms:modified xsi:type="dcterms:W3CDTF">2008-03-18T12:12:00Z</dcterms:modified>
  <cp:revision>2</cp:revision>
  <dc:subject/>
  <dc:title>UNION REITVEREIN ROS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862389</vt:r8>
  </property>
  <property fmtid="{D5CDD505-2E9C-101B-9397-08002B2CF9AE}" pid="3" name="_AuthorEmailDisplayName">
    <vt:lpwstr>Juritz, Gabriele</vt:lpwstr>
  </property>
  <property fmtid="{D5CDD505-2E9C-101B-9397-08002B2CF9AE}" pid="4" name="_EmailSubject">
    <vt:lpwstr>Distanzkurs</vt:lpwstr>
  </property>
  <property fmtid="{D5CDD505-2E9C-101B-9397-08002B2CF9AE}" pid="5" name="_ReviewingToolsShownOnce">
    <vt:lpwstr/>
  </property>
</Properties>
</file>