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nbahntraining für Kaderr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/Ort:</w:t>
      </w:r>
    </w:p>
    <w:p>
      <w:pPr>
        <w:pStyle w:val="Normal"/>
        <w:numPr>
          <w:ilvl w:val="2"/>
          <w:numId w:val="1"/>
        </w:numPr>
        <w:rPr/>
      </w:pPr>
      <w:r>
        <w:rPr/>
        <w:t>Reitstall Steinbrecher, Wr.Neustadt, ab 10:30 Uh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rabrennbahn Wels, ab 10:00 Uhr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Zufahrt Steinbrecher: Website </w:t>
      </w:r>
      <w:hyperlink r:id="rId2">
        <w:r>
          <w:rPr>
            <w:rStyle w:val="InternetLink"/>
          </w:rPr>
          <w:t>www.horses4sport.com</w:t>
        </w:r>
      </w:hyperlink>
      <w:r>
        <w:rPr/>
        <w:t>, auf "Anlage" klicken, dann (links unten) auf "Kontakt" und dann "Anreise"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Es werden 1,5 Std. im Endurance-Galopp geritten (nicht mehr als 105 Galoppsprünge pro Minute) und anschließend alle Pferde von Dr. Adlassnig untersuch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Anmeldung bei Margit Hartmann, Tel. 0676 6387144, Email </w:t>
      </w:r>
      <w:hyperlink r:id="rId3">
        <w:r>
          <w:rPr>
            <w:rStyle w:val="InternetLink"/>
          </w:rPr>
          <w:t>hartmann_margit@hotmail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6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08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6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08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es4sport.com/" TargetMode="External"/><Relationship Id="rId3" Type="http://schemas.openxmlformats.org/officeDocument/2006/relationships/hyperlink" Target="mailto:hartmann_margi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45:00Z</dcterms:created>
  <dc:creator>user</dc:creator>
  <dc:description/>
  <cp:keywords/>
  <dc:language>en-US</dc:language>
  <cp:lastModifiedBy>user</cp:lastModifiedBy>
  <dcterms:modified xsi:type="dcterms:W3CDTF">2008-05-26T11:35:00Z</dcterms:modified>
  <cp:revision>3</cp:revision>
  <dc:subject/>
  <dc:title>Rennbahntraining für Kaderreiter</dc:title>
</cp:coreProperties>
</file>