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828800" cy="1642110"/>
            <wp:effectExtent l="0" t="0" r="0" b="0"/>
            <wp:wrapTight wrapText="bothSides">
              <wp:wrapPolygon edited="0">
                <wp:start x="14272" y="589"/>
                <wp:lineTo x="12822" y="1603"/>
                <wp:lineTo x="11982" y="2194"/>
                <wp:lineTo x="11067" y="3122"/>
                <wp:lineTo x="11067" y="3206"/>
                <wp:lineTo x="11677" y="4641"/>
                <wp:lineTo x="10990" y="6583"/>
                <wp:lineTo x="3663" y="6752"/>
                <wp:lineTo x="1984" y="7089"/>
                <wp:lineTo x="1755" y="10212"/>
                <wp:lineTo x="762" y="11647"/>
                <wp:lineTo x="-76" y="12491"/>
                <wp:lineTo x="-76" y="12744"/>
                <wp:lineTo x="4808" y="14686"/>
                <wp:lineTo x="4426" y="16628"/>
                <wp:lineTo x="3129" y="17893"/>
                <wp:lineTo x="2671" y="18569"/>
                <wp:lineTo x="2289" y="19413"/>
                <wp:lineTo x="3129" y="19666"/>
                <wp:lineTo x="8548" y="20678"/>
                <wp:lineTo x="19233" y="20678"/>
                <wp:lineTo x="19233" y="20510"/>
                <wp:lineTo x="17631" y="18654"/>
                <wp:lineTo x="17248" y="12660"/>
                <wp:lineTo x="17707" y="12660"/>
                <wp:lineTo x="17707" y="11732"/>
                <wp:lineTo x="17477" y="10634"/>
                <wp:lineTo x="20988" y="8524"/>
                <wp:lineTo x="20912" y="7849"/>
                <wp:lineTo x="20225" y="6329"/>
                <wp:lineTo x="19767" y="5064"/>
                <wp:lineTo x="19538" y="3882"/>
                <wp:lineTo x="16943" y="2700"/>
                <wp:lineTo x="16179" y="2447"/>
                <wp:lineTo x="16257" y="1688"/>
                <wp:lineTo x="15341" y="589"/>
                <wp:lineTo x="14272" y="589"/>
              </wp:wrapPolygon>
            </wp:wrapTight>
            <wp:docPr id="1" name="Reiter7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iter7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oper Black;Goudy Stout" w:ascii="Cooper Black;Goudy Stout" w:hAnsi="Cooper Black;Goudy Stout"/>
          <w:color w:val="FF0000"/>
        </w:rPr>
        <w:tab/>
        <w:t>E I N L A D U N G</w:t>
        <w:tab/>
        <w:tab/>
      </w:r>
      <w:r>
        <w:rPr>
          <w:rFonts w:cs="Cooper Black;Goudy Stout" w:ascii="Cooper Black;Goudy Stout" w:hAnsi="Cooper Black;Goudy Stout"/>
          <w:color w:val="FF0000"/>
          <w:lang w:val="en-GB"/>
        </w:rPr>
        <w:drawing>
          <wp:inline distT="0" distB="0" distL="0" distR="0">
            <wp:extent cx="1637665" cy="1590675"/>
            <wp:effectExtent l="0" t="0" r="0" b="0"/>
            <wp:docPr id="2" name="Logo Krabeterho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Krabeterho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oper Black;Goudy Stout" w:hAnsi="Cooper Black;Goudy Stout" w:cs="Cooper Black;Goudy Stout"/>
          <w:b/>
          <w:b/>
          <w:bCs/>
          <w:color w:val="FF0000"/>
          <w:sz w:val="48"/>
        </w:rPr>
      </w:pPr>
      <w:r>
        <w:rPr>
          <w:rFonts w:cs="Cooper Black;Goudy Stout" w:ascii="Cooper Black;Goudy Stout" w:hAnsi="Cooper Black;Goudy Stout"/>
          <w:b/>
          <w:bCs/>
          <w:color w:val="FF0000"/>
          <w:sz w:val="48"/>
        </w:rPr>
        <w:t>Distanzreitkurs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für Einsteiger und Trainingskontrolle für Pferd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sowie Groomingkurs für Betreuer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rFonts w:cs="Cooper Black;Goudy Stout" w:ascii="Cooper Black;Goudy Stout" w:hAnsi="Cooper Black;Goudy Stout"/>
          <w:b/>
          <w:color w:val="FF0000"/>
          <w:sz w:val="28"/>
        </w:rPr>
        <w:t>09. – 11.05.2008</w:t>
      </w:r>
    </w:p>
    <w:p>
      <w:pPr>
        <w:pStyle w:val="Normal"/>
        <w:jc w:val="center"/>
        <w:rPr/>
      </w:pPr>
      <w:r>
        <w:rPr/>
        <w:t>Reiterhof  Krabeter, Familie Angerer, 9816 Penk Nr 14; Telefon: 0664-31313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Kurszeiten</w:t>
      </w:r>
      <w:r>
        <w:rPr>
          <w:sz w:val="22"/>
          <w:szCs w:val="22"/>
        </w:rPr>
        <w:t>: Freitag</w:t>
        <w:tab/>
        <w:t>09.05.2008</w:t>
        <w:tab/>
        <w:t>ab 18Uhr - ca.21Uhr</w:t>
        <w:tab/>
        <w:t>Einsteiger-Theorie (ohne Pfer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amstag</w:t>
        <w:tab/>
        <w:t>10.05.2008</w:t>
        <w:tab/>
        <w:t>ab  9 Uhr – ca. 20Uhr</w:t>
        <w:tab/>
        <w:t>Theorie und  Rei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onntag</w:t>
        <w:tab/>
        <w:t>11.05.2008</w:t>
        <w:tab/>
        <w:t>ab  8 Uhr – ca. 16Uhr</w:t>
        <w:tab/>
        <w:t>Reiten, Abschlussbesprechu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 xml:space="preserve">Einführung in den Distanzsport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Reiten: Erlernen eines Tempogefühls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Kontrolle und Erkennen des Konditionszustandes des Pferdes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ulsmessen ect….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Richtige Betreuung des Pferdes im Training, vor, während, sowie nach einem Distanzritt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ARTENKUNDE und Orientierung für Reiter und Betreuer (Samstag NM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Ablauf eines Distanzrittes in Theorie und Praxis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Als Abschluss findet am Sonntag ein kleiner Probedistanzritt statt…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Idealerweise mit eigenem Pferd, aber auch Interessierte ohne Pferd, sowie Betreuer und Wanderreitführer sind herzlich willkomm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Vortragende: </w:t>
        <w:tab/>
        <w:tab/>
        <w:t xml:space="preserve">Gabi Juritz </w:t>
      </w:r>
    </w:p>
    <w:p>
      <w:pPr>
        <w:pStyle w:val="Normal"/>
        <w:rPr/>
      </w:pPr>
      <w:r>
        <w:rPr/>
        <w:t>Kursgebühren:</w:t>
        <w:tab/>
        <w:t>Euro 65,--, für Mitglieder der Ktn. LFV € 45,--</w:t>
      </w:r>
    </w:p>
    <w:p>
      <w:pPr>
        <w:pStyle w:val="Normal"/>
        <w:rPr/>
      </w:pPr>
      <w:r>
        <w:rPr/>
        <w:tab/>
        <w:tab/>
        <w:tab/>
        <w:t>2 Betreuer je Reiter frei (</w:t>
      </w:r>
      <w:r>
        <w:rPr>
          <w:sz w:val="20"/>
          <w:szCs w:val="20"/>
        </w:rPr>
        <w:t>bei Bedarf Pauschale Unterlagen € 5,--)</w:t>
      </w:r>
    </w:p>
    <w:p>
      <w:pPr>
        <w:pStyle w:val="Normal"/>
        <w:rPr/>
      </w:pPr>
      <w:r>
        <w:rPr/>
        <w:tab/>
        <w:tab/>
        <w:tab/>
        <w:t>Boxenpauschale pro Tag € 15,-- all inclusive</w:t>
      </w:r>
    </w:p>
    <w:p>
      <w:pPr>
        <w:pStyle w:val="Normal"/>
        <w:rPr/>
      </w:pPr>
      <w:r>
        <w:rPr/>
        <w:tab/>
        <w:tab/>
        <w:tab/>
        <w:t>Paddockpauschale pro Tag € 10,-- all inclusiv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Mitzubringen sind: Ausrüstung für Pferd und Reiter, ev. Pulsmesser und/oder Stethoskope, </w:t>
      </w:r>
    </w:p>
    <w:p>
      <w:pPr>
        <w:pStyle w:val="Normal"/>
        <w:ind w:left="708" w:firstLine="1416"/>
        <w:rPr>
          <w:bCs/>
        </w:rPr>
      </w:pPr>
      <w:r>
        <w:rPr>
          <w:bCs/>
        </w:rPr>
        <w:t>Decken, Schwämme, Kübel, 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Um Anmeldung bis spätestens 06.05.08 wird gebeten. </w:t>
      </w:r>
    </w:p>
    <w:p>
      <w:pPr>
        <w:pStyle w:val="Normal"/>
        <w:rPr/>
      </w:pPr>
      <w:r>
        <w:rPr/>
        <w:t>Gabi Juritz, Tel. 0664 - 8206545, Helga Angerer Tel: 0664-3737348</w:t>
      </w:r>
    </w:p>
    <w:p>
      <w:pPr>
        <w:pStyle w:val="Normal"/>
        <w:rPr>
          <w:b/>
          <w:b/>
        </w:rPr>
      </w:pPr>
      <w:r>
        <w:rPr>
          <w:b/>
        </w:rPr>
        <w:t>Box, Paddock dringend  bei Helga Angerer anmelden (begrenzte Anzah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oper Black;Goudy Stout" w:hAnsi="Cooper Black;Goudy Stout" w:cs="Cooper Black;Goudy Stout"/>
          <w:b/>
          <w:b/>
          <w:i/>
          <w:i/>
          <w:color w:val="FF0000"/>
          <w:sz w:val="32"/>
          <w:szCs w:val="32"/>
          <w:lang w:val="de-DE"/>
        </w:rPr>
      </w:pPr>
      <w:r>
        <w:rPr>
          <w:rFonts w:cs="Cooper Black;Goudy Stout" w:ascii="Cooper Black;Goudy Stout" w:hAnsi="Cooper Black;Goudy Stout"/>
          <w:b/>
          <w:i/>
          <w:color w:val="FF0000"/>
          <w:sz w:val="32"/>
          <w:szCs w:val="32"/>
          <w:lang w:val="de-DE"/>
        </w:rPr>
        <w:t>Auf Euer Kommen freut sich der Reiterhof Krabeter!</w:t>
      </w:r>
    </w:p>
    <w:p>
      <w:pPr>
        <w:pStyle w:val="Normal"/>
        <w:rPr>
          <w:rFonts w:ascii="Cooper Black;Goudy Stout" w:hAnsi="Cooper Black;Goudy Stout" w:cs="Cooper Black;Goudy Stout"/>
          <w:b/>
          <w:b/>
          <w:i/>
          <w:i/>
          <w:color w:val="FF0000"/>
          <w:sz w:val="32"/>
          <w:szCs w:val="32"/>
          <w:lang w:val="de-DE"/>
        </w:rPr>
      </w:pPr>
      <w:r>
        <w:rPr>
          <w:rFonts w:cs="Cooper Black;Goudy Stout" w:ascii="Cooper Black;Goudy Stout" w:hAnsi="Cooper Black;Goudy Stout"/>
          <w:b/>
          <w:i/>
          <w:color w:val="FF0000"/>
          <w:sz w:val="32"/>
          <w:szCs w:val="32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er Veranstalter übernimmt keine Haftung!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altName w:val="Goudy Stou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12:00Z</dcterms:created>
  <dc:creator>Daniela Kempf</dc:creator>
  <dc:description/>
  <cp:keywords/>
  <dc:language>en-US</dc:language>
  <cp:lastModifiedBy>EBR</cp:lastModifiedBy>
  <dcterms:modified xsi:type="dcterms:W3CDTF">2008-04-15T10:12:00Z</dcterms:modified>
  <cp:revision>2</cp:revision>
  <dc:subject/>
  <dc:title/>
</cp:coreProperties>
</file>