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  <w:t>Ausschreibung Dressurkurs für VÖD-MITGLIEDER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Für VÖD Mitglieder besteht die Möglichkeit, gratis an einem 2-tägigen Dressurkurs teilzunehme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Geritten wird 2x täglich, jeweils 30 Mi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ie Teilnehmerzahl ist auf 10 beschränkt, da hauptsächlich Einzelunterricht stattfinden wir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Kursort: </w:t>
        <w:tab/>
        <w:t>St.Valentin, RC Ami de Cheval, Fam. Zwerger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Kursdatum:</w:t>
        <w:tab/>
        <w:t>14. und 15.08. – unmittelbar vor dem Ritt in St.Valentin!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Teilnehmen dürfen ausschließlich VÖD-Mitglieder, die den Mitgliedsbeitrag für 2008 einbezahlt haben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nmeldungen bei Daniela Entner, enda@gmx.a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5:43:00Z</dcterms:created>
  <dc:creator>user</dc:creator>
  <dc:description/>
  <cp:keywords/>
  <dc:language>en-US</dc:language>
  <cp:lastModifiedBy>user</cp:lastModifiedBy>
  <dcterms:modified xsi:type="dcterms:W3CDTF">2008-06-13T05:43:00Z</dcterms:modified>
  <cp:revision>2</cp:revision>
  <dc:subject/>
  <dc:title>Ausschreibung Dressurkurs für VÖD-MITGLIEDER :</dc:title>
</cp:coreProperties>
</file>