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inführungskurs Aigen-Schlägl 11.-12.4.200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ursort: Aigen - Schlägl im Mühlkre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C- Böhmerwal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nten :   Daniela Entner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Mag. Isabel Br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  : Daniela Entner , </w:t>
      </w:r>
      <w:hyperlink r:id="rId2">
        <w:r>
          <w:rPr>
            <w:rStyle w:val="InternetLink"/>
            <w:sz w:val="32"/>
            <w:szCs w:val="32"/>
          </w:rPr>
          <w:t>enda@gmx.at</w:t>
        </w:r>
      </w:hyperlink>
      <w:r>
        <w:rPr>
          <w:sz w:val="32"/>
          <w:szCs w:val="32"/>
        </w:rPr>
        <w:t>, 0676-393216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reitag :</w:t>
      </w:r>
      <w:r>
        <w:rPr/>
        <w:t xml:space="preserve">   Anreise ab Mit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Vorstellen der Pferde beim Tierarzt.</w:t>
      </w:r>
    </w:p>
    <w:p>
      <w:pPr>
        <w:pStyle w:val="Normal"/>
        <w:rPr/>
      </w:pPr>
      <w:r>
        <w:rPr/>
        <w:tab/>
        <w:t xml:space="preserve">          Üben der Voruntersuchung inkl. Vortraben.</w:t>
      </w:r>
    </w:p>
    <w:p>
      <w:pPr>
        <w:pStyle w:val="Normal"/>
        <w:rPr/>
      </w:pPr>
      <w:r>
        <w:rPr/>
        <w:t xml:space="preserve">                      </w:t>
      </w:r>
      <w:r>
        <w:rPr/>
        <w:t>Vorstellen der Pferde im Viereck.</w:t>
      </w:r>
    </w:p>
    <w:p>
      <w:pPr>
        <w:pStyle w:val="Normal"/>
        <w:rPr/>
      </w:pPr>
      <w:r>
        <w:rPr/>
        <w:t xml:space="preserve">                      </w:t>
      </w:r>
      <w:r>
        <w:rPr/>
        <w:t>Theorie : Ablauf eines Distanzri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amstag :</w:t>
      </w:r>
      <w:r>
        <w:rPr/>
        <w:t xml:space="preserve"> Reiten der Geländestrecke im Trainingstempo, Gewöhnung der Pferde an das </w:t>
        <w:tab/>
        <w:t xml:space="preserve">           Reiten in der 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Vet-Check : Perfektionieren der Voruntersuchung inkl. Vortr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orie : Betreuung, Fütterung, Reglement, Ausrüstung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 Sonntag bietet sich dann für alle Teilnehmer die Möglichkeit, beim Distanzreitertreffen mitzureite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sten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ursgebühr :</w:t>
      </w:r>
      <w:r>
        <w:rPr>
          <w:sz w:val="28"/>
          <w:szCs w:val="28"/>
        </w:rPr>
        <w:t xml:space="preserve">   100.-  für 2 Personen (ein Reiter/ ein Gro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ox : 11.- /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rtiere unter : </w:t>
      </w:r>
      <w:hyperlink r:id="rId3">
        <w:r>
          <w:rPr>
            <w:rStyle w:val="InternetLink"/>
            <w:sz w:val="28"/>
            <w:szCs w:val="28"/>
          </w:rPr>
          <w:t>www.aigen-schlaegl.a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Idealfall sollte jeder Reiter einen Groom (Betreuer) zum Kurs mitbri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hyperlink" Target="http://www.aigen-schlaegl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55:00Z</dcterms:created>
  <dc:creator>NC</dc:creator>
  <dc:description/>
  <cp:keywords/>
  <dc:language>en-US</dc:language>
  <cp:lastModifiedBy>EBR</cp:lastModifiedBy>
  <dcterms:modified xsi:type="dcterms:W3CDTF">2008-01-27T19:21:00Z</dcterms:modified>
  <cp:revision>3</cp:revision>
  <dc:subject/>
  <dc:title>Einführungskurs Aigen-Schlägl 11</dc:title>
</cp:coreProperties>
</file>