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pe-Adria-Cup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en: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San Vito al Tagliamento</w:t>
        <w:tab/>
        <w:t>18. Mai</w:t>
        <w:tab/>
        <w:t>Italien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/>
      </w:pPr>
      <w:r>
        <w:rPr>
          <w:sz w:val="24"/>
          <w:szCs w:val="24"/>
          <w:lang w:val="it-IT"/>
        </w:rPr>
        <w:t>2. Laak</w:t>
        <w:tab/>
        <w:t xml:space="preserve">12. </w:t>
      </w:r>
      <w:r>
        <w:rPr>
          <w:sz w:val="24"/>
          <w:szCs w:val="24"/>
        </w:rPr>
        <w:t xml:space="preserve">Juli </w:t>
        <w:tab/>
        <w:t>Österreich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/>
      </w:pPr>
      <w:r>
        <w:rPr>
          <w:sz w:val="24"/>
          <w:szCs w:val="24"/>
        </w:rPr>
        <w:t>3. San Daniele</w:t>
        <w:tab/>
        <w:t>14. September</w:t>
        <w:tab/>
        <w:t>Italien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4. Lipizza</w:t>
        <w:tab/>
        <w:t>25. Oktober</w:t>
        <w:tab/>
        <w:t>Slowe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e Österreichischen Teilnehmer benötigen für eine Starterlaubnis in Italien und Slowenien einen </w:t>
      </w:r>
      <w:r>
        <w:rPr>
          <w:b/>
          <w:sz w:val="24"/>
          <w:szCs w:val="24"/>
        </w:rPr>
        <w:t>Coggingstest!</w:t>
      </w:r>
      <w:r>
        <w:rPr>
          <w:sz w:val="24"/>
          <w:szCs w:val="24"/>
        </w:rPr>
        <w:t xml:space="preserve">! Starterlaubnis beim jeweiligen Landesfachverband einholen!  </w:t>
      </w:r>
      <w:r>
        <w:rPr>
          <w:b/>
          <w:sz w:val="24"/>
          <w:szCs w:val="24"/>
        </w:rPr>
        <w:t>Mindestalter für Teilnehmer: 14 Jah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Cup wird über 3 Klassen ausgetr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strecke</w:t>
        <w:tab/>
        <w:t>3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elstrecke</w:t>
        <w:tab/>
        <w:t>6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strecke</w:t>
        <w:tab/>
        <w:t>9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jede Platzierung gibt es Punkte. Sieger des jeweiligen Cups ist derjenige mit der höchsten Punktezahl. Die besten 3 Ritte zählen – es muss jedoch in jedem Land 1 Ritt geritten werden. Werden z.B. 2 Ritte in Italien und nur 1 Ritt in Slowenien geritten, zählt für den Cup nur 1 Ritt (der bessere) von Italien und der von Slowenien. Um also vorne mitzumischen, muss man auf jeden Fall in 3 Ländern sta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amt-Siegerehrung findet beim letzten Ritt in Lipizza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e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km Bewerb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lnahmegebühr: € 30,-  davon kommen € 5 in den Preisgeld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30 km werden in 1 Phase geritten (kein Vet-Gate dazwischen).</w:t>
      </w:r>
    </w:p>
    <w:p>
      <w:pPr>
        <w:pStyle w:val="Normal"/>
        <w:rPr/>
      </w:pPr>
      <w:r>
        <w:rPr>
          <w:sz w:val="24"/>
          <w:szCs w:val="24"/>
        </w:rPr>
        <w:t>Einzelstart in 2 min Abstand. Es können maximal 3 Reiter gemeinsam starten, dann ist die nächste Startzeit aber erst 6 min später.</w:t>
      </w:r>
    </w:p>
    <w:p>
      <w:pPr>
        <w:pStyle w:val="Normal"/>
        <w:rPr/>
      </w:pPr>
      <w:r>
        <w:rPr>
          <w:sz w:val="24"/>
          <w:szCs w:val="24"/>
        </w:rPr>
        <w:t>Mindestgeschwindigkeit 8 km/h, Höchstgeschwindigkeit (= Optimale Geschwindigkeit) 12 k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s 64 innerhalb 30 Minu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Reiter müssen möglichst auf der Gesamtstrecke eine Durchschnittsgeschwindigkeit von 12 km/h reiten (wird auch unterwegs auf der Strecke kontrolliert. Posten wird vorher bekannt gegeben z.B. bei km 15. 100 m vorher mit einer Ankündigungstafel gekennzeichnet. Bei Überschreitung der vorgegebenen Richtgeschwindigkeit gibt es Strafpunk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Sichtbereich zum Ziel darf nicht mehr Schritt geritten werden (auch nicht Rückwärts oder Zick-Zac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Höchstgeschwindigkeit darf maximal um 0,5 km/h überschritten werden. Reitet man schneller, scheidet man aus. Die Überziehung der 12 km/h bis zu 12,5 km/h kehrt sich um. D.h. reitet man z.B. 12,3 km/h, werden 11,7 km/h gerech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ger ist derjenige, der am genauesten die 12 km/h durchgeritten ist und dessen Pferd bei der Endkontrolle den niedrigsten Puls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olgender Formel wird dies errechn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itgeschwindigkeit </w:t>
      </w:r>
      <w:r>
        <w:rPr>
          <w:sz w:val="24"/>
          <w:szCs w:val="24"/>
          <w:u w:val="single"/>
        </w:rPr>
        <w:t>minus</w:t>
      </w:r>
      <w:r>
        <w:rPr>
          <w:sz w:val="24"/>
          <w:szCs w:val="24"/>
        </w:rPr>
        <w:t xml:space="preserve"> Mindestgeschwindigkeit (8 km/h) </w:t>
      </w:r>
      <w:r>
        <w:rPr>
          <w:sz w:val="24"/>
          <w:szCs w:val="24"/>
          <w:u w:val="single"/>
        </w:rPr>
        <w:t>mal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u w:val="single"/>
        </w:rPr>
        <w:t xml:space="preserve">durch </w:t>
      </w:r>
      <w:r>
        <w:rPr>
          <w:sz w:val="24"/>
          <w:szCs w:val="24"/>
        </w:rPr>
        <w:t>Pulsfrequenz des Pfer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B.     11,7</w:t>
        <w:tab/>
        <w:tab/>
        <w:t>oder    12</w:t>
        <w:tab/>
        <w:tab/>
        <w:tab/>
        <w:t>Reitgeschwind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8</w:t>
        <w:tab/>
        <w:tab/>
        <w:tab/>
        <w:t>-8</w:t>
        <w:tab/>
        <w:tab/>
        <w:tab/>
        <w:t>Mindestgeschwind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x100</w:t>
        <w:tab/>
        <w:tab/>
        <w:tab/>
        <w:t>x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: 60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: 48   </w:t>
      </w:r>
      <w:r>
        <w:rPr>
          <w:sz w:val="24"/>
          <w:szCs w:val="24"/>
        </w:rPr>
        <w:tab/>
        <w:tab/>
        <w:tab/>
        <w:t>P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=6,16 </w:t>
        <w:tab/>
        <w:tab/>
        <w:tab/>
        <w:t>= 8,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km Bewerb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ilnahmegebühr: € 40,- davon € 5 in den Preisgeld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60 km werden in mindestens 2 Phasen geritten (mit Vet-Gate, das genauso funktioniert wie bei u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zelstart in 2 min Abst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stgeschwindigkeit 10 km/h, Höchstgeschwindigkeit 15 km/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s 60 innerhalb 20 Minu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senzeit im Vet-Gate 40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ung ansonst gleich wie bei 3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ispiel:  </w:t>
        <w:tab/>
        <w:t>14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x100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=8,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ferde, die in den letzten 2 Jahren schon 120 km gestartet sind, können nicht am 30 bzw. 60 km Bewerb teilnehm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km Bewerb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lnahmegebühr: € 50,- davon € 5 in den Preisgeld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zeitritt – Massenstart. Wie bei uns bzw. internat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stens 2 Vet-Gates (Pausen 40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s 56 innerhalb 20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s:</w:t>
      </w:r>
    </w:p>
    <w:p>
      <w:pPr>
        <w:pStyle w:val="Normal"/>
        <w:rPr/>
      </w:pPr>
      <w:r>
        <w:rPr>
          <w:sz w:val="24"/>
          <w:szCs w:val="24"/>
        </w:rPr>
        <w:t>Es sind sogen. Pulshelfer erlaubt: Diese messen, nachdem der Reiter In-Time angemeldet hat (sofern der Tierarzt gerade keine Zeit hat) den Puls des Pferdes mit einem elektronischen Pulsmessgerät 1 Minute lang. Der niedrigste Wert, den das Gerät in dieser Minute anzeigt, wird gen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ür die Auswertung/Berechnung der Punkte etc. haben die Italiener ein fertiges Computer-System und stehen uns damit kostenlos in Laak zur Verfüg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der Veranstalter stellt noch zusätzlich € 700,- Sponsoring für den Cup zur Verfügu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ldpreis wird folgendermaßen aufgetei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km 45% der Gesamtsumme, davon 1. Platz 45%, 2. Platz 35%, 3. Platz 20%</w:t>
      </w:r>
    </w:p>
    <w:p>
      <w:pPr>
        <w:pStyle w:val="Normal"/>
        <w:rPr/>
      </w:pPr>
      <w:r>
        <w:rPr>
          <w:sz w:val="24"/>
          <w:szCs w:val="24"/>
        </w:rPr>
        <w:t>60 km 35% der Gesamtsumme davon 1. Platz 45%, 2.Platz 35%, 3.Platz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m 20% der Gesamtsummer davon 1.Platz 45%, 2.Platz 35%, 3.Platz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sys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latz</w:t>
        <w:tab/>
        <w:t>100 Punkte</w:t>
        <w:tab/>
        <w:tab/>
        <w:t>11. Platz</w:t>
        <w:tab/>
        <w:t>47 Punkte</w:t>
        <w:tab/>
        <w:t>bis Platz 28 2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latz</w:t>
        <w:tab/>
        <w:t xml:space="preserve">  84 Punkte</w:t>
        <w:tab/>
        <w:tab/>
        <w:t>12. Platz</w:t>
        <w:tab/>
        <w:t>44 Punkte</w:t>
        <w:tab/>
        <w:t>Unterschied, ab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latz</w:t>
        <w:tab/>
        <w:t xml:space="preserve">  75 Punkte</w:t>
        <w:tab/>
        <w:tab/>
        <w:t>13. Platz</w:t>
        <w:tab/>
        <w:t>41 Punkte</w:t>
        <w:tab/>
        <w:t>1 Punkt Untersch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latz</w:t>
        <w:tab/>
        <w:t xml:space="preserve">  70 Punkte</w:t>
        <w:tab/>
        <w:tab/>
        <w:t>14. Platz</w:t>
        <w:tab/>
        <w:t>38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latz</w:t>
        <w:tab/>
        <w:t xml:space="preserve">  65 Punkte</w:t>
        <w:tab/>
        <w:tab/>
        <w:t>15. Platz</w:t>
        <w:tab/>
        <w:t>36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latz</w:t>
        <w:tab/>
        <w:t xml:space="preserve">  62 Punkte</w:t>
        <w:tab/>
        <w:tab/>
        <w:t>16. Platz</w:t>
        <w:tab/>
        <w:t>34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latz</w:t>
        <w:tab/>
        <w:t xml:space="preserve">  59 Punkte</w:t>
        <w:tab/>
        <w:tab/>
        <w:t>17. Platz</w:t>
        <w:tab/>
        <w:t>32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latz</w:t>
        <w:tab/>
        <w:t xml:space="preserve">  56 Punkte</w:t>
        <w:tab/>
        <w:tab/>
        <w:t>18. Platz</w:t>
        <w:tab/>
        <w:t>30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latz</w:t>
        <w:tab/>
        <w:t xml:space="preserve">  53 Punkte</w:t>
        <w:tab/>
        <w:tab/>
        <w:t>19. Platz</w:t>
        <w:tab/>
        <w:t>28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latz</w:t>
        <w:tab/>
        <w:t xml:space="preserve">  50 Punkte</w:t>
        <w:tab/>
        <w:tab/>
        <w:t>20. Platz</w:t>
        <w:tab/>
        <w:t>26 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gibt dann noch Zusatzpunkte je nach Starterzah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B. 1. Platz bei 20 Starter = 20 Punkte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Platz bei 20 Sarter = 19 Punkte  us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r: 1. Platz bei 19 Starter = 19 Punkte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Platz bei 19 Starter = 18 Punkte us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4:00Z</dcterms:created>
  <dc:creator>Hartmann Margit (SR), (66)27770, srhartma</dc:creator>
  <dc:description/>
  <cp:keywords/>
  <dc:language>en-US</dc:language>
  <cp:lastModifiedBy>EBR</cp:lastModifiedBy>
  <cp:lastPrinted>2008-01-15T10:20:00Z</cp:lastPrinted>
  <dcterms:modified xsi:type="dcterms:W3CDTF">2008-02-13T07:44:00Z</dcterms:modified>
  <cp:revision>3</cp:revision>
  <dc:subject/>
  <dc:title>Alpe-Adria-Cup</dc:title>
</cp:coreProperties>
</file>