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GB"/>
        </w:rPr>
      </w:pPr>
      <w:r>
        <w:rPr>
          <w:lang w:val="en-GB"/>
        </w:rPr>
        <w:t>Training in St. Valentin 9./10. Juni 2007</w:t>
      </w:r>
    </w:p>
    <w:p>
      <w:pPr>
        <w:pStyle w:val="Normal"/>
        <w:numPr>
          <w:ilvl w:val="0"/>
          <w:numId w:val="0"/>
        </w:numPr>
        <w:outlineLvl w:val="0"/>
        <w:rPr>
          <w:lang w:val="en-GB"/>
        </w:rPr>
      </w:pPr>
      <w:r>
        <w:rPr>
          <w:lang w:val="en-GB"/>
        </w:rPr>
      </w:r>
    </w:p>
    <w:p>
      <w:pPr>
        <w:pStyle w:val="Normal"/>
        <w:rPr/>
      </w:pPr>
      <w:r>
        <w:rPr/>
        <w:t xml:space="preserve">Heiß her ging’s auf dem Kurs, den Daniela Entner und Margit Hartmann auf dem perfekten Trainingsareal des Reiterhofs Zwerger veranstalteten. </w:t>
      </w:r>
    </w:p>
    <w:p>
      <w:pPr>
        <w:pStyle w:val="Normal"/>
        <w:rPr/>
      </w:pPr>
      <w:r>
        <w:rPr/>
        <w:t>Heiß aus mehreren Gründen:</w:t>
      </w:r>
    </w:p>
    <w:p>
      <w:pPr>
        <w:pStyle w:val="Normal"/>
        <w:rPr/>
      </w:pPr>
      <w:r>
        <w:rPr/>
        <w:t xml:space="preserve">Zum einen, weil die Sonne uns beim Reiten unbarmherzig die Röte auf die Haut brannte (wie Daniela den ganzen Tag in der prallen Sonne das Dressurtraining unbeschadet überstanden hat, war uns allen ein Rätsel), zum anderen wurde rege über Trainingsmethoden, Fütterung usw. diskutiert. </w:t>
      </w:r>
    </w:p>
    <w:p>
      <w:pPr>
        <w:pStyle w:val="Normal"/>
        <w:rPr/>
      </w:pPr>
      <w:r>
        <w:rPr/>
        <w:t xml:space="preserve">Leider fiel am ersten Tag die Besprechung mit der Physiotherapeutin für die meisten aus, weil diese in Folge einer noch nicht ganz überstandenen Krankheit Kreislauf bedingt wieder nach Hause fahren musste. Vor der Distanz im August wird diese aber nachgeholt. Die Idee, auch einmal die Reiter durchzuchecken, fanden viele ganz toll und empfehlenswert. </w:t>
      </w:r>
    </w:p>
    <w:p>
      <w:pPr>
        <w:pStyle w:val="Normal"/>
        <w:rPr/>
      </w:pPr>
      <w:r>
        <w:rPr/>
        <w:t>Ein gemeinsamer Ausritt am Abend zur Erkundung des Geländes rundete den ersten Trainingstag ab.</w:t>
      </w:r>
    </w:p>
    <w:p>
      <w:pPr>
        <w:pStyle w:val="Normal"/>
        <w:rPr/>
      </w:pPr>
      <w:r>
        <w:rPr/>
        <w:t xml:space="preserve">Der zweite Tag begann mit Theorie, es folgte eine Paxisvorführung des Endurancesitzes und wieder Dressur bei Daniela unter wolkenlosem Himmel. Dann ab in die  (trotz morgens gespritzte) staubige, backofenwarme Halle, in der wir vergeblich auf den Aufguss warteten. Margit prüfte hier unseren Sitz und die Einwirkung und gab Tipps zum Endurancesitz. Sie ließ sich trotz der Staubwolken, in denen sie sich den Vormittag lang befand, ihre gute Laune nicht nehmen und ging individuell auf die einzelnen Reiter-Pferdpaare ein. Auch Daniela stimmte die Dressuranforderungen auf den jeweiligen Ausbildungsstand hin ab, sodass wir Kursteilnehmer beim Reiten und Zusehen viel profitieren konnten. </w:t>
      </w:r>
    </w:p>
    <w:p>
      <w:pPr>
        <w:pStyle w:val="Normal"/>
        <w:rPr/>
      </w:pPr>
      <w:r>
        <w:rPr/>
        <w:t>Ich konnte mir ein paar „Tricks“ aus der großen Schatzkiste ihres Wissens mitnehmen und zu Hause erfolgreich anwenden (glaub ich zumindest, dass alles jetzt so stimmt …).</w:t>
      </w:r>
    </w:p>
    <w:p>
      <w:pPr>
        <w:pStyle w:val="Normal"/>
        <w:rPr/>
      </w:pPr>
      <w:r>
        <w:rPr/>
      </w:r>
    </w:p>
    <w:p>
      <w:pPr>
        <w:pStyle w:val="Normal"/>
        <w:rPr/>
      </w:pPr>
      <w:r>
        <w:rPr/>
        <w:t>Es hat uns Spaß gemacht!</w:t>
      </w:r>
    </w:p>
    <w:p>
      <w:pPr>
        <w:pStyle w:val="Normal"/>
        <w:rPr/>
      </w:pPr>
      <w:r>
        <w:rPr/>
      </w:r>
    </w:p>
    <w:p>
      <w:pPr>
        <w:pStyle w:val="Normal"/>
        <w:rPr/>
      </w:pPr>
      <w:r>
        <w:rPr/>
        <w:t>Dagmar und Ronj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3:52:00Z</dcterms:created>
  <dc:creator>reindag</dc:creator>
  <dc:description/>
  <dc:language>en-US</dc:language>
  <cp:lastModifiedBy>reindl</cp:lastModifiedBy>
  <dcterms:modified xsi:type="dcterms:W3CDTF">2007-08-19T08:55:00Z</dcterms:modified>
  <cp:revision>5</cp:revision>
  <dc:subject/>
  <dc:title>Training in St</dc:title>
</cp:coreProperties>
</file>