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NDURANCE –KURS MIT SUSANNE DOLLINGER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-11. NOVEMBER  20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STHOF FADERL – WOLFER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dem großen Erfolg des letzten Jahres gibt es auch heuer wieder einen Theoriekurs mit Susanne Dollinger mit einer neuen Power Point Präsentation über Themen wie Fütterung, Training, Satte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Der Kurs wird vom OÖ LVF geförder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szeiten : Samstag ab 9.00 bis voraussichtlich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onntag      9.00  bis voraussichtlich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eranstaltungsort :</w:t>
      </w:r>
      <w:r>
        <w:rPr/>
        <w:t xml:space="preserve"> Gasthaus Faderl</w:t>
      </w:r>
    </w:p>
    <w:p>
      <w:pPr>
        <w:pStyle w:val="Normal"/>
        <w:rPr/>
      </w:pPr>
      <w:r>
        <w:rPr/>
        <w:tab/>
        <w:tab/>
        <w:tab/>
        <w:t>Tavernstr.24</w:t>
      </w:r>
    </w:p>
    <w:p>
      <w:pPr>
        <w:pStyle w:val="Normal"/>
        <w:rPr/>
      </w:pPr>
      <w:r>
        <w:rPr/>
        <w:tab/>
        <w:tab/>
        <w:tab/>
        <w:t>4493 Wolfern</w:t>
      </w:r>
    </w:p>
    <w:p>
      <w:pPr>
        <w:pStyle w:val="Normal"/>
        <w:rPr/>
      </w:pPr>
      <w:r>
        <w:rPr/>
        <w:tab/>
        <w:tab/>
        <w:t>Tel. : 0043/7253-8213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www.gasthausfaderl.a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terkunftsmöglichkeite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tfernung 0,5 km : Hotel Concordia Tel 0043/ 7253-8638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ernung 4 km :    Tanners Gasthof, Holzer Anneliese, Neustifter Hauptstr. 5, Steyr</w:t>
      </w:r>
    </w:p>
    <w:p>
      <w:pPr>
        <w:pStyle w:val="Normal"/>
        <w:rPr/>
      </w:pPr>
      <w:r>
        <w:rPr/>
        <w:tab/>
        <w:tab/>
        <w:t xml:space="preserve">          Tel. 0043/ 7252 – 76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ernung 7km :     Motel Maria</w:t>
        <w:tab/>
        <w:t xml:space="preserve"> Tel. 0043/ 7252-7106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irt im Feld </w:t>
        <w:tab/>
        <w:t xml:space="preserve"> Tel. 0043/ 7252-38222</w:t>
      </w:r>
    </w:p>
    <w:p>
      <w:pPr>
        <w:pStyle w:val="Normal"/>
        <w:rPr/>
      </w:pPr>
      <w:r>
        <w:rPr/>
        <w:tab/>
        <w:tab/>
        <w:t xml:space="preserve">          Pöchhacker</w:t>
        <w:tab/>
        <w:t xml:space="preserve"> Tel. 0043/ 7252-73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obene Klasse in Steyr , Entfernung ca. 8km:</w:t>
      </w:r>
    </w:p>
    <w:p>
      <w:pPr>
        <w:pStyle w:val="Normal"/>
        <w:rPr/>
      </w:pPr>
      <w:r>
        <w:rPr/>
        <w:tab/>
        <w:tab/>
        <w:t xml:space="preserve">          Stadt-Hotel Styria Tel. 0043/ 7252-51551-0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info@styriahotel.at</w:t>
        </w:r>
      </w:hyperlink>
    </w:p>
    <w:p>
      <w:pPr>
        <w:pStyle w:val="Normal"/>
        <w:rPr/>
      </w:pPr>
      <w:r>
        <w:rPr/>
        <w:tab/>
        <w:tab/>
        <w:t xml:space="preserve">          Hotel Mader          Tel. 0043/ 7252-53358-0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4">
        <w:r>
          <w:rPr>
            <w:rStyle w:val="InternetLink"/>
          </w:rPr>
          <w:t>mader@mader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ungen bitte ausschließlich bei Daniela Entner unter </w:t>
      </w:r>
      <w:hyperlink r:id="rId5">
        <w:r>
          <w:rPr>
            <w:rStyle w:val="InternetLink"/>
          </w:rPr>
          <w:t>enda@gmx.at</w:t>
        </w:r>
      </w:hyperlink>
      <w:r>
        <w:rPr/>
        <w:t xml:space="preserve"> oder telefonisch unter 0043-676-3932165.</w:t>
      </w:r>
    </w:p>
    <w:p>
      <w:pPr>
        <w:pStyle w:val="Normal"/>
        <w:rPr/>
      </w:pPr>
      <w:r>
        <w:rPr/>
        <w:t>Die Anmeldung ist erst durch Einbezahlen des Kursbeitrages  von 50€  auf das PSK KONTO 90 444 83 , BLZ 60 000 lautend auf Daniela Entner  fix.</w:t>
      </w:r>
    </w:p>
    <w:p>
      <w:pPr>
        <w:pStyle w:val="Normal"/>
        <w:rPr/>
      </w:pPr>
      <w:r>
        <w:rPr/>
        <w:t>Davon ausgenommen sind Mitglieder des OÖ LFV. Sie müssen aber auf der Anmeldung ihre Mitgliedsnummer vermer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hausfaderl.at/" TargetMode="External"/><Relationship Id="rId3" Type="http://schemas.openxmlformats.org/officeDocument/2006/relationships/hyperlink" Target="mailto:info@styriahotel.at" TargetMode="External"/><Relationship Id="rId4" Type="http://schemas.openxmlformats.org/officeDocument/2006/relationships/hyperlink" Target="mailto:mader@mader.at" TargetMode="External"/><Relationship Id="rId5" Type="http://schemas.openxmlformats.org/officeDocument/2006/relationships/hyperlink" Target="mailto:enda@gmx.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9:00Z</dcterms:created>
  <dc:creator>NC</dc:creator>
  <dc:description/>
  <cp:keywords/>
  <dc:language>en-US</dc:language>
  <cp:lastModifiedBy>EBR</cp:lastModifiedBy>
  <cp:lastPrinted>2007-09-23T21:05:00Z</cp:lastPrinted>
  <dcterms:modified xsi:type="dcterms:W3CDTF">2007-09-28T09:49:00Z</dcterms:modified>
  <cp:revision>2</cp:revision>
  <dc:subject/>
  <dc:title>ENDURANCE –KURS MIT SUSANNE DOLLINGER </dc:title>
</cp:coreProperties>
</file>