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s zum Distanzkurs vom 16.-18. März in Wolfern / Garsten auf der Anlage von Klaus Dieter Steining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Kurs beginnt am </w:t>
      </w:r>
      <w:r>
        <w:rPr>
          <w:b/>
          <w:i/>
          <w:u w:val="single"/>
        </w:rPr>
        <w:t>Freitag</w:t>
      </w:r>
      <w:r>
        <w:rPr>
          <w:b/>
          <w:i/>
        </w:rPr>
        <w:t xml:space="preserve"> </w:t>
      </w:r>
      <w:r>
        <w:rPr/>
        <w:t xml:space="preserve"> um 17.00 Uhr mit Dressurtraining bzw. Vorstellung des Pferdes beim Tierarzt (4 Gruppen - 17.00 - 19.00 Uhr)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20.00 Uhr: Theorie in einer nahe gelegenen Gastwirtschaft, wo wir auch essen können (Ablauf eines Distanzrittes, Grooming, Vet-check, Pflege von Pferd und Reiter…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Samstag:</w:t>
      </w:r>
    </w:p>
    <w:p>
      <w:pPr>
        <w:pStyle w:val="Normal"/>
        <w:rPr/>
      </w:pPr>
      <w:r>
        <w:rPr/>
        <w:t>09.00 – 11.00 Uhr: Dressur bzw. Vorstellen des Pferdes beim Tierarzt (Wechsel von Freitag).</w:t>
      </w:r>
    </w:p>
    <w:p>
      <w:pPr>
        <w:pStyle w:val="Normal"/>
        <w:rPr/>
      </w:pPr>
      <w:r>
        <w:rPr/>
        <w:t>11.00 - 12.00 Uhr: Versorgen der Pferde</w:t>
      </w:r>
    </w:p>
    <w:p>
      <w:pPr>
        <w:pStyle w:val="Normal"/>
        <w:ind w:left="1800" w:hanging="1800"/>
        <w:rPr/>
      </w:pPr>
      <w:r>
        <w:rPr/>
        <w:t>12.00 - 14.00 Uhr: gemeinsames Essen auf der Anlage mit Theorie (Beschlag, Sattel, Krankheiten,….).</w:t>
      </w:r>
    </w:p>
    <w:p>
      <w:pPr>
        <w:pStyle w:val="Normal"/>
        <w:rPr/>
      </w:pPr>
      <w:r>
        <w:rPr/>
        <w:t>15.00 – 17.00 Uhr: Tempotraining</w:t>
      </w:r>
    </w:p>
    <w:p>
      <w:pPr>
        <w:pStyle w:val="Normal"/>
        <w:rPr/>
      </w:pPr>
      <w:r>
        <w:rPr/>
        <w:t>Pause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>19.00 Uhr: Theorie in einer nahe gelegenen Gastwirtschaft mit gemeinsamem Essen (Trainingstempo, Trainingsmethoden, Fütteru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onntag: </w:t>
      </w:r>
    </w:p>
    <w:p>
      <w:pPr>
        <w:pStyle w:val="Normal"/>
        <w:rPr/>
      </w:pPr>
      <w:r>
        <w:rPr/>
        <w:t>09.00 Uhr: Simulierter Distanzritt  mit Grooming und Vet-Gate.</w:t>
      </w:r>
    </w:p>
    <w:p>
      <w:pPr>
        <w:pStyle w:val="Normal"/>
        <w:rPr/>
      </w:pPr>
      <w:r>
        <w:rPr/>
        <w:t>13.00 Uhr: Nachbesprechung – The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einen geregelten Ablauf zu gewährleisten, bitte ich alle Teilnehmer, am Freitag pünktlich zu erschein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Die Anmeldung ist nach Bezahlung des Kursbeitrages von 130 €  (Kurs und Box ) bis </w:t>
      </w:r>
      <w:r>
        <w:rPr>
          <w:b/>
          <w:i/>
          <w:sz w:val="36"/>
          <w:szCs w:val="36"/>
          <w:u w:val="single"/>
        </w:rPr>
        <w:t>1. März</w:t>
      </w:r>
      <w:r>
        <w:rPr>
          <w:b/>
          <w:i/>
          <w:sz w:val="32"/>
          <w:szCs w:val="32"/>
          <w:u w:val="single"/>
        </w:rPr>
        <w:t xml:space="preserve"> fix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Ich bitte, den Betrag auf das PSK Konto 9044483, BLZ 60 000 lautend auf DANIELA ENTNER, einzubeza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Teilnehmer aus Oberösterreich, die Mitglied im OÖ LFV sind, bekommen beim Kurs gegen Vorlage der Mitgliedsnummer 50 € zur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elle Rückfragen unter 0676-3932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Grüße </w:t>
      </w:r>
    </w:p>
    <w:p>
      <w:pPr>
        <w:pStyle w:val="Normal"/>
        <w:rPr/>
      </w:pPr>
      <w:r>
        <w:rPr/>
        <w:t>Daniela Entn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54:00Z</dcterms:created>
  <dc:creator>NC</dc:creator>
  <dc:description/>
  <cp:keywords/>
  <dc:language>en-US</dc:language>
  <cp:lastModifiedBy>EBR</cp:lastModifiedBy>
  <dcterms:modified xsi:type="dcterms:W3CDTF">2007-02-15T06:02:00Z</dcterms:modified>
  <cp:revision>3</cp:revision>
  <dc:subject/>
  <dc:title>Lieber Kursteilnehmer </dc:title>
</cp:coreProperties>
</file>