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s zum Distanzkurs/Kaderkurs in Stadl Paura vom 13.-15. Apr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urs beginnt am Freitag 13. April um 19.00 mit einer Kursbesprechung in der Gastwirtschaft </w:t>
      </w:r>
      <w:r>
        <w:rPr>
          <w:rFonts w:cs="Tahoma" w:ascii="Tahoma" w:hAnsi="Tahoma"/>
        </w:rPr>
        <w:t>"</w:t>
      </w:r>
      <w:r>
        <w:rPr/>
        <w:t>7er Stall" direkt auf der Anlage des Pferdezentrums Stadl Pa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ieser Besprechung werden die Gruppen eingeteilt und der restliche Kurs organisiert.</w:t>
      </w:r>
    </w:p>
    <w:p>
      <w:pPr>
        <w:pStyle w:val="Normal"/>
        <w:rPr/>
      </w:pPr>
      <w:r>
        <w:rPr/>
        <w:t>Wir bitten daher um pünktliches Ein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ferde sind alle in Boxen (teilweise im Stall, teilweise in aufgestellten Turnierboxen) unter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 Mittag und Abend und Sonntag Mittag treffen wir uns in der Gastwirtschaft "7er Stall" (wie am Freitag) zum gemeinsamen Essen und für die Theorie.</w:t>
      </w:r>
    </w:p>
    <w:p>
      <w:pPr>
        <w:pStyle w:val="Normal"/>
        <w:rPr/>
      </w:pPr>
      <w:r>
        <w:rPr/>
        <w:t>Der genaue Zeitplan wird am Freitag bekann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terkünfte bitte ich euch, selbst zu organisieren, eine Liste der Unterkunftsmöglichkeiten gibt es auf </w:t>
      </w:r>
      <w:hyperlink r:id="rId2" w:tgtFrame="_blank">
        <w:r>
          <w:rPr>
            <w:rStyle w:val="InternetLink"/>
            <w:color w:val="0000FF"/>
            <w:u w:val="single"/>
          </w:rPr>
          <w:t>http://www.pferdezentrum.org</w:t>
        </w:r>
      </w:hyperlink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eilnehmer werden gebeten, den Kursbeitrag bzw. die Boxenpauschale bis 30. März auf das PSK - Konto Nummer 9044483, BLZ 60 000 (lautend auf Daniela Entner) einzubezah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ursbeitrag inklusive Box beträgt 170 €.</w:t>
      </w:r>
    </w:p>
    <w:p>
      <w:pPr>
        <w:pStyle w:val="Normal"/>
        <w:rPr/>
      </w:pPr>
      <w:r>
        <w:rPr/>
        <w:t>Alle Kadermitglieder brauchen nur die Boxenpauschale von 70 € einzubezahlen, da der Kursbeitrag vom Referat übernommen wird.</w:t>
      </w:r>
    </w:p>
    <w:p>
      <w:pPr>
        <w:pStyle w:val="Normal"/>
        <w:rPr/>
      </w:pPr>
      <w:r>
        <w:rPr/>
        <w:t>Zuhörer ohne Pferd: 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e Rückfragen unter 0676-393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rüße Daniela Ent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erdezentru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4:00Z</dcterms:created>
  <dc:creator>EBR</dc:creator>
  <dc:description/>
  <cp:keywords/>
  <dc:language>en-US</dc:language>
  <cp:lastModifiedBy>EBR</cp:lastModifiedBy>
  <dcterms:modified xsi:type="dcterms:W3CDTF">2007-02-18T06:21:00Z</dcterms:modified>
  <cp:revision>4</cp:revision>
  <dc:subject/>
  <dc:title>Infos zum Distanzkurs/Kaderkurs in Stadl Paura vom 13</dc:title>
</cp:coreProperties>
</file>