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ladung zum Distanzseminar in 8630 St.Sebastian – Mariazel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: 12.10.2007 – 14.10.200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leitung: Daniela Ent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Teilnehmerzahl : 15 Pers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gebühr : 100,00 E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: für die Dauer der Kurstage – 30,00 Eu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eldung bis zum 01.09.2007 Gestüt Kapsch, Grünauerstr. </w:t>
      </w:r>
      <w:r>
        <w:rPr>
          <w:rFonts w:cs="Arial" w:ascii="Arial" w:hAnsi="Arial"/>
          <w:sz w:val="20"/>
          <w:szCs w:val="20"/>
          <w:lang w:val="en-GB"/>
        </w:rPr>
        <w:t>22. 8630 St.Sebastian – Mariaze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 03882/427317 Fax : 03882/427310 Mobil: 0664/7855113 Hr. Kampman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blauf der Kursta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ta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– 20.00 Theorie: Was ist Distanzreiten, Ablauf eines Rittes, Pferd, Sattel, Vetgate, Grooming, Bestimmungen in Öster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stag: 8.00 – 12.00 Gymnastizieren der Pferde in kleinen Grup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ags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– 15.00 Theorie (Gymnastizierung) und Nachbesprechung des Vormitta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0 Reiten einer gekennzeichneten Strecke in verschiedenen Tempi, mit verschiedenen Aufgaben und anschließender Kontrolle der Pferde, wie im Vetgate incl. Vortra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Theorie : Trainingsaufbau, Fütterung 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nta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Perfektionierung Vorstellen des Pferdes, Vortra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je nach Bedarf entweder nochmals Gymnastik oder ein kleiner simulierter Distanzritt, wobei eine Runde nicht mehr als max. 10 km haben soll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ießend individuelle Abschlussbesprechung: Wie schaut das Training über den Winter aus, wenn ich nächstes Jahr starten möch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ter Kamp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üt Kaps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7:59:00Z</dcterms:created>
  <dc:creator>EBR</dc:creator>
  <dc:description/>
  <cp:keywords/>
  <dc:language>en-US</dc:language>
  <cp:lastModifiedBy>EBR</cp:lastModifiedBy>
  <dcterms:modified xsi:type="dcterms:W3CDTF">2007-08-18T18:02:00Z</dcterms:modified>
  <cp:revision>1</cp:revision>
  <dc:subject/>
  <dc:title>Einladung zum Distanzseminar in 8630 St</dc:title>
</cp:coreProperties>
</file>